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再玩会坏掉的真实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&lt;img src="/static-img/0xeiJXE7qKz-tjjpaIIK876Dqq00Mp_-bIqKZ1As2wC_F-q8svgb46ihrkWpKS_x.jpg"&gt;&lt;/p&gt;&lt;p&gt;</w:t>
      </w:r>
      <w:r>
        <w:rPr>
          <w:sz w:val="32"/>
          <w:szCs w:val="32"/>
        </w:rPr>
        <w:t>班长哭着说再玩会坏掉的视频，揭示了电子产品过度使用带来的潜在风险。随着技术的不断进步，电子设备成为了我们生活中的必备品。但是，它们的设计并非考虑到长时间连续使用的情况。过热、电池损耗、显示屏磨损等问题都是常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隐患</w:t>
      </w:r>
      <w:r>
        <w:rPr>
          <w:sz w:val="32"/>
          <w:szCs w:val="32"/>
        </w:rPr>
        <w:t>&lt;/p&gt;&lt;p&gt;&lt;img src="/static-img/myipY-pBKMByG-RteIbPcb6Dqq00Mp_-bIqKZ1As2wCnJ8Rvb40Vw96RLadxL4tmP0d0Xy0EzM7NAsDD54T-GkaGsqQUqz2bsfdOTr8Ij1UjnM-kwU-euhQ2dkatiZq1HSBcve4pDiOdE1WoggxS0g.jpg"&gt;&lt;/p&gt;&lt;p&gt;</w:t>
      </w:r>
      <w:r>
        <w:rPr>
          <w:sz w:val="32"/>
          <w:szCs w:val="32"/>
        </w:rPr>
        <w:t>在班长哭泣时，他可能正担心自己和同学们因为不当使用电子设备而遭受健康问题。这包括视力疲劳、颈椎病、甚至是皮肤问题等。此外，蓝光辐射也可能对睡眠质量造成影响，从而引发一系列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成本</w:t>
      </w:r>
      <w:r>
        <w:rPr>
          <w:sz w:val="32"/>
          <w:szCs w:val="32"/>
        </w:rPr>
        <w:t>&lt;/p&gt;&lt;p&gt;&lt;img src="/static-img/YCI1_Zmw_bcjiyV-O7735b6Dqq00Mp_-bIqKZ1As2wCnJ8Rvb40Vw96RLadxL4tmP0d0Xy0EzM7NAsDD54T-GkaGsqQUqz2bsfdOTr8Ij1UjnM-kwU-euhQ2dkatiZq1HSBcve4pDiOdE1WoggxS0g.jpeg"&gt;&lt;/p&gt;&lt;p&gt;</w:t>
      </w:r>
      <w:r>
        <w:rPr>
          <w:sz w:val="32"/>
          <w:szCs w:val="32"/>
        </w:rPr>
        <w:t>电子产品虽然便宜，但维护和更换部件往往需要投入较多资金。班长担心的是，如果这些设备持续被用得过于频繁，最终将面临昂贵的修理或更换费用，这对于家庭来说是一个沉重的经济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&lt;img src="/static-img/OdXI0F9lGrSsJ6t3-Kw0I76Dqq00Mp_-bIqKZ1As2wCnJ8Rvb40Vw96RLadxL4tmP0d0Xy0EzM7NAsDD54T-GkaGsqQUqz2bsfdOTr8Ij1UjnM-kwU-euhQ2dkatiZq1HSBcve4pDiOdE1WoggxS0g.jpeg"&gt;&lt;/p&gt;&lt;p&gt;</w:t>
      </w:r>
      <w:r>
        <w:rPr>
          <w:sz w:val="32"/>
          <w:szCs w:val="32"/>
        </w:rPr>
        <w:t>电子垃圾每年都在迅速增加，对环境产生了巨大的压力。而班长所说的“再玩会坏掉”，不仅反映出个人对资源浪费的一种无奈，还体现出了社会对于可持续发展意识缺失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后果</w:t>
      </w:r>
      <w:r>
        <w:rPr>
          <w:sz w:val="32"/>
          <w:szCs w:val="32"/>
        </w:rPr>
        <w:t>&lt;/p&gt;&lt;p&gt;&lt;img src="/static-img/ZaYmufSZlUcRoxRTFKveZL6Dqq00Mp_-bIqKZ1As2wCnJ8Rvb40Vw96RLadxL4tmP0d0Xy0EzM7NAsDD54T-GkaGsqQUqz2bsfdOTr8Ij1UjnM-kwU-euhQ2dkatiZq1HSBcve4pDiOdE1WoggxS0g.png"&gt;&lt;/p&gt;&lt;p&gt;</w:t>
      </w:r>
      <w:r>
        <w:rPr>
          <w:sz w:val="32"/>
          <w:szCs w:val="32"/>
        </w:rPr>
        <w:t>在学校里，拥有最新款手机或平板电脑通常被看作是一种地位标志。而如果这些设备因过度使用而出现故障，不仅可能影响个人的社交地位，还可能导致同学间的小圈子形成，使原本应该相互支持学习共同进步的氛围受到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关于电子设备维持与教育价值之间博弈，是一个值得深思的问题。作为学生，我们是否能从中找到合适的人际沟通方式，以确保信息传递效率高同时又不会忽略到个人健康和环境保护？这是一个需要我们共同探讨的问题。</w:t>
      </w:r>
      <w:r>
        <w:rPr>
          <w:sz w:val="32"/>
          <w:szCs w:val="32"/>
        </w:rPr>
        <w:t>&lt;/p&gt;&lt;p&gt;&lt;a href = "/doc/783196-</w:t>
      </w:r>
      <w:r>
        <w:rPr>
          <w:sz w:val="32"/>
          <w:szCs w:val="32"/>
        </w:rPr>
        <w:t>班长泪崩再玩会坏掉的真实危机</w:t>
      </w:r>
      <w:r>
        <w:rPr>
          <w:sz w:val="32"/>
          <w:szCs w:val="32"/>
        </w:rPr>
        <w:t>.doc" rel="alternate" download="783196-</w:t>
      </w:r>
      <w:r>
        <w:rPr>
          <w:sz w:val="32"/>
          <w:szCs w:val="32"/>
        </w:rPr>
        <w:t>班长泪崩再玩会坏掉的真实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