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闲情赋抒发心中的悠然自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闲情赋：抒发心中的悠然自得</w:t>
      </w:r>
      <w:r>
        <w:rPr>
          <w:sz w:val="32"/>
          <w:szCs w:val="32"/>
        </w:rPr>
        <w:t>&lt;/p&gt;&lt;p&gt;&lt;img src="/static-img/MwXtoRWaUxFqe0tRjlbo1_HNCNRD7rYGrdZKKXMvaS0jkl6n0EWlQl9W5OH1zIFQ.jpg"&gt;&lt;/p&gt;&lt;p&gt;</w:t>
      </w:r>
      <w:r>
        <w:rPr>
          <w:sz w:val="32"/>
          <w:szCs w:val="32"/>
        </w:rPr>
        <w:t>是什么让人感到闲情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往往被工作、生活和社会责任所压得喘不过气来。然而，有些时候，我们会发现自己能够暂时放下一切，享受那份简单而纯粹的宁静。这种感觉，就是我们所说的“闲情赋”。它是一种内心深处的满足感，一种对生活无忧无虑状态的向往。</w:t>
      </w:r>
      <w:r>
        <w:rPr>
          <w:sz w:val="32"/>
          <w:szCs w:val="32"/>
        </w:rPr>
        <w:t>&lt;/p&gt;&lt;p&gt;&lt;img src="/static-img/mZoF-F95TztuL5gwWU-vZfHNCNRD7rYGrdZKKXMvaS34_W9-YlW2sTYmQ5RivJdFrmDjhCfbmTVxMnEJuZ6MMvtvWYE9Fl02ffZaiTWVpS4t975VdTy8Vxeah6rwff6uv_86aRmBFopxAGzWWZV6iU6yZgOVNRHR23ODD-XzPI7VZqu5jABQ26K2alZjK68Az29Iql9vVtF6Yid-X-MFmTRxKWrocLsEb6phMRvr2wg.jpg"&gt;&lt;/p&gt;&lt;p&gt;</w:t>
      </w:r>
      <w:r>
        <w:rPr>
          <w:sz w:val="32"/>
          <w:szCs w:val="32"/>
        </w:rPr>
        <w:t>如何体验到闲情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体验到“闲情赋”，首先需要学会放慢脚步，让自己的思绪也跟上这个节奏。有时候，只需坐下来，闭上眼睛，就能感受到周围环境中微妙的声音，那是自然界的一首交响乐，是大自然给予我们的礼物。在这样的时刻，我们的心灵会得到充分的休息和滋养。</w:t>
      </w:r>
      <w:r>
        <w:rPr>
          <w:sz w:val="32"/>
          <w:szCs w:val="32"/>
        </w:rPr>
        <w:t>&lt;/p&gt;&lt;p&gt;&lt;img src="/static-img/U-agRS00SaLfmpI_Xtj4NfHNCNRD7rYGrdZKKXMvaS34_W9-YlW2sTYmQ5RivJdFrmDjhCfbmTVxMnEJuZ6MMvtvWYE9Fl02ffZaiTWVpS4t975VdTy8Vxeah6rwff6uv_86aRmBFopxAGzWWZV6iU6yZgOVNRHR23ODD-XzPI7VZqu5jABQ26K2alZjK68Az29Iql9vVtF6Yid-X-MFmTRxKWrocLsEb6phMRvr2wg.jpg"&gt;&lt;/p&gt;&lt;p&gt;</w:t>
      </w:r>
      <w:r>
        <w:rPr>
          <w:sz w:val="32"/>
          <w:szCs w:val="32"/>
        </w:rPr>
        <w:t>闲情赋与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艺术家来说，“闲情赋”是一种源泉，它激发了他们创作新的灵感。在画布上勾勒出宁静的小镇，在纸张上涂抹出柔美的情调，或是在音乐中编织出悠扬旋律，这些都是“闲情赋”的直接体现。每一笔每一笔都承载着作者内心深处的平和与喜悦。</w:t>
      </w:r>
      <w:r>
        <w:rPr>
          <w:sz w:val="32"/>
          <w:szCs w:val="32"/>
        </w:rPr>
        <w:t>&lt;/p&gt;&lt;p&gt;&lt;img src="/static-img/6hcC4AItH_YWD1xogVPjOvHNCNRD7rYGrdZKKXMvaS34_W9-YlW2sTYmQ5RivJdFrmDjhCfbmTVxMnEJuZ6MMvtvWYE9Fl02ffZaiTWVpS4t975VdTy8Vxeah6rwff6uv_86aRmBFopxAGzWWZV6iU6yZgOVNRHR23ODD-XzPI7VZqu5jABQ26K2alZjK68Az29Iql9vVtF6Yid-X-MFmTRxKWrocLsEb6phMRvr2wg.jpg"&gt;&lt;/p&gt;&lt;p&gt;</w:t>
      </w:r>
      <w:r>
        <w:rPr>
          <w:sz w:val="32"/>
          <w:szCs w:val="32"/>
        </w:rPr>
        <w:t>在日常生活中寻找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现代都市里找到那种完全没有干扰、可以全神贯注地沉浸于某个活动或想法的情况可能很困难，但我们仍然可以通过一些小技巧来寻找那些短暂但珍贵的“闲情”时刻。比如说，每天抽时间阅读书籍或者进行冥想练习，这些都是减少外界干扰、提升个人内省能力的手段。</w:t>
      </w:r>
      <w:r>
        <w:rPr>
          <w:sz w:val="32"/>
          <w:szCs w:val="32"/>
        </w:rPr>
        <w:t>&lt;/p&gt;&lt;p&gt;&lt;img src="/static-img/YBtuzSWV-ja1nUxb2lyNTfHNCNRD7rYGrdZKKXMvaS34_W9-YlW2sTYmQ5RivJdFrmDjhCfbmTVxMnEJuZ6MMvtvWYE9Fl02ffZaiTWVpS4t975VdTy8Vxeah6rwff6uv_86aRmBFopxAGzWWZV6iU6yZgOVNRHR23ODD-XzPI7VZqu5jABQ26K2alZjK68Az29Iql9vVtF6Yid-X-MFmTRxKWrocLsEb6phMRvr2wg.jpg"&gt;&lt;/p&gt;&lt;p&gt;“</w:t>
      </w:r>
      <w:r>
        <w:rPr>
          <w:sz w:val="32"/>
          <w:szCs w:val="32"/>
        </w:rPr>
        <w:t>闲情”如何影响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经历了那些让人感到安详且幸福的事物时，我们的心理健康将得到极大的提升。这不仅能帮助我们更好地应对日常挑战，还能增强我们的抗压能力，使得面对突如其来的危机或压力时，我们能够保持冷静，不那么容易失去平衡。此外，“闲情”还能够促进思想交流，与他人的沟通更加深入，从而构建起更加坚固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把握并传递这份精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身处何方，都请记住那份属于你的“空白页”，即使在最忙碌的时候，也要留给自己一点点时间去思考，即使只是一分钟。那份时间，可以是一个清晨读完一篇文章；一个午后漫步；还是一个傍晚倾听雨声。你是否愿意把握这份宝贵？你是否愿意用你的方式，把这份精彩传递出去？</w:t>
      </w:r>
      <w:r>
        <w:rPr>
          <w:sz w:val="32"/>
          <w:szCs w:val="32"/>
        </w:rPr>
        <w:t>&lt;/p&gt;&lt;p&gt;&lt;a href = "/doc/783190-</w:t>
      </w:r>
      <w:r>
        <w:rPr>
          <w:sz w:val="32"/>
          <w:szCs w:val="32"/>
        </w:rPr>
        <w:t>闲情赋抒发心中的悠然自得</w:t>
      </w:r>
      <w:r>
        <w:rPr>
          <w:sz w:val="32"/>
          <w:szCs w:val="32"/>
        </w:rPr>
        <w:t>.doc" rel="alternate" download="783190-</w:t>
      </w:r>
      <w:r>
        <w:rPr>
          <w:sz w:val="32"/>
          <w:szCs w:val="32"/>
        </w:rPr>
        <w:t>闲情赋抒发心中的悠然自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