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怎么从一个小透明盒子里发现了时光旅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我在爷爷的老箱子里找到了一个小透明盒子，上面刻着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。当时，我只是觉得这是个古怪的东西，但没想到，它竟然是通往时间旅行之门的一个钥匙。</w:t>
      </w:r>
      <w:r>
        <w:rPr>
          <w:sz w:val="32"/>
          <w:szCs w:val="32"/>
        </w:rPr>
        <w:t>&lt;/p&gt;&lt;p&gt;&lt;img src="/static-img/wS_-ilN2-XaVArbQ3Ck1g8HyLiHmp9dWHPaP6NWlQCHJAQhVH5Mq1gl1_LDRFy2f.jpg"&gt;&lt;/p&gt;&lt;p&gt;</w:t>
      </w:r>
      <w:r>
        <w:rPr>
          <w:sz w:val="32"/>
          <w:szCs w:val="32"/>
        </w:rPr>
        <w:t>那是一个炎热的午后，我正坐在自家的阳台上，翻阅着一本旧相册。突然，一阵风吹来，我的眼神被一件看似随意丢弃的东西吸引，那就是那个小透明盒子。我好奇地拿起盒子，仔细查看了每一个角落，却没有发现任何特别的标记或符号，只有一串数字和字母：</w:t>
      </w:r>
      <w:r>
        <w:rPr>
          <w:sz w:val="32"/>
          <w:szCs w:val="32"/>
        </w:rPr>
        <w:t>T-O-B-U-1-6-T-O-B-U-1-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个谜团带给了我的爷爷，他是一位爱好者，对历史和科学都有浓厚兴趣。他听完我的叙述后，用一种有些神秘的目光看着我说：“这可能是某种密码。”</w:t>
      </w:r>
      <w:r>
        <w:rPr>
          <w:sz w:val="32"/>
          <w:szCs w:val="32"/>
        </w:rPr>
        <w:t>&lt;/p&gt;&lt;p&gt;&lt;img src="/static-img/5-7CQdcXlhiJlt5FXq1tBs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接下来的几天里，我们试图解开这个密码。我用各种工具尝试破译，但结果总是一无所获。直到有一次，当我偶然间看到了一本关于古代密码学的手册时，这一切似乎变得清晰起来。那页上写着关于一种叫做“替换加密”的方法，它涉及将每个字母替换为另一个字母，然后形成句子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将这些数字和字母按照特定的规则转换成文字。经过几个小时艰难地计算之后，我终于成功破解了密码。当代码中的每个字符变成了它对应的大写英文单词时，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变成了“</w:t>
      </w:r>
      <w:r>
        <w:rPr>
          <w:sz w:val="32"/>
          <w:szCs w:val="32"/>
        </w:rPr>
        <w:t>TIME”</w:t>
      </w:r>
      <w:r>
        <w:rPr>
          <w:sz w:val="32"/>
          <w:szCs w:val="32"/>
        </w:rPr>
        <w:t>，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则变为了“</w:t>
      </w:r>
      <w:r>
        <w:rPr>
          <w:sz w:val="32"/>
          <w:szCs w:val="32"/>
        </w:rPr>
        <w:t>TRAVE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d6kMDsGOsM4mDN9j7E65s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当所有这些单词组合在一起的时候，“</w:t>
      </w:r>
      <w:r>
        <w:rPr>
          <w:sz w:val="32"/>
          <w:szCs w:val="32"/>
        </w:rPr>
        <w:t>TIME TRAVEL”</w:t>
      </w:r>
      <w:r>
        <w:rPr>
          <w:sz w:val="32"/>
          <w:szCs w:val="32"/>
        </w:rPr>
        <w:t>就显而易见了。这不禁让我想起了一些科幻电影中提到的时间旅行概念，是什么让人能够穿越过去或者未来？但就在此时，这一切仿佛又被推入了遥远的地平线之外，因为我们并没有找到具体如何实现这一点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夏天的一段经历，让我的世界观大大扩展了。在那些日后的日常生活中，每当夜幕降临，或是在漫长的一周结束之际，当人们开始谈论他们最渴望去哪里的时候，我就会静静地想象，如果只需要一次简单的心跳，就能穿越回去，那会是怎样的体验呢？</w:t>
      </w:r>
      <w:r>
        <w:rPr>
          <w:sz w:val="32"/>
          <w:szCs w:val="32"/>
        </w:rPr>
        <w:t>&lt;/p&gt;&lt;p&gt;&lt;img src="/static-img/NTjD7tNFPy1zlgrS1JVhKs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当然，这只是一个故事，是不是真实并不重要。但对于那个小透明盒子里的密语来说，无论它指向的是何种目的地，都充满了一种魔力，也许哪一天，你也会遇到类似的谜题，而你是否勇敢前行，从未知走向未知，将取决于你的选择与勇气。</w:t>
      </w:r>
      <w:r>
        <w:rPr>
          <w:sz w:val="32"/>
          <w:szCs w:val="32"/>
        </w:rPr>
        <w:t>&lt;/p&gt;&lt;p&gt;&lt;a href = "/doc/783039-TOBU16TOBU18</w:t>
      </w:r>
      <w:r>
        <w:rPr>
          <w:sz w:val="32"/>
          <w:szCs w:val="32"/>
        </w:rPr>
        <w:t>我是怎么从一个小透明盒子里发现了时光旅行的秘密</w:t>
      </w:r>
      <w:r>
        <w:rPr>
          <w:sz w:val="32"/>
          <w:szCs w:val="32"/>
        </w:rPr>
        <w:t>.doc" rel="alternate" download="783039-TOBU16TOBU18</w:t>
      </w:r>
      <w:r>
        <w:rPr>
          <w:sz w:val="32"/>
          <w:szCs w:val="32"/>
        </w:rPr>
        <w:t>我是怎么从一个小透明盒子里发现了时光旅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