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网站免费我这不就去找个好玩的扑克网站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人们不仅渴望体验剧烈运动来提升自己的健康水平，还希望在闲暇时光中通过智力游戏来放松心情。对于那些热衷于扑克游戏的朋友们来说，找到一个既能提供刺激又能够免费体验的平台无疑是件令人振奋的事情。</w:t>
      </w:r>
      <w:r>
        <w:rPr>
          <w:sz w:val="32"/>
          <w:szCs w:val="32"/>
        </w:rPr>
        <w:t>&lt;/p&gt;&lt;p&gt;&lt;img src="/static-img/TES54prYr_V4_TPc3y1Yn--atCfRBI7RICeyfXu6sUITuudTraxQme4uZNg-1qhw.jpg"&gt;&lt;/p&gt;&lt;p&gt;</w:t>
      </w:r>
      <w:r>
        <w:rPr>
          <w:sz w:val="32"/>
          <w:szCs w:val="32"/>
        </w:rPr>
        <w:t>我这不就去找个好玩的扑克网站嘛！想象一下，在家里穿上舒适的衣服，一边享受温馨的家庭氛围，一边和世界各地的人士进行激烈而有趣的地面对决，这种感觉真是太棒了。这种自由和灵活性，就是所谓的“剧烈运动扑克网站免费”带给我们的快乐。</w:t>
      </w:r>
      <w:r>
        <w:rPr>
          <w:sz w:val="32"/>
          <w:szCs w:val="32"/>
        </w:rPr>
        <w:t>&lt;/p&gt;&lt;p&gt;</w:t>
      </w:r>
      <w:r>
        <w:rPr>
          <w:sz w:val="32"/>
          <w:szCs w:val="32"/>
        </w:rPr>
        <w:t>如果你也是那种喜欢尝试新事物、追求刺激体验的人，那么现在就不是什么时候加入这样的社区。如果你还没有找到合适的地方，那么不要犹豫，我们这里有一些推荐：</w:t>
      </w:r>
      <w:r>
        <w:rPr>
          <w:sz w:val="32"/>
          <w:szCs w:val="32"/>
        </w:rPr>
        <w:t>&lt;/p&gt;&lt;p&gt;&lt;img src="/static-img/blwOq8VwWKo9ONcQB0oeWu-atCfRBI7RICeyfXu6sUI_BuwRzPicA1Swrjmo4qjdCCyulu6PrPAhPvlJczk1O2n24KImajMj6JUkb1Kb3qTejvp-vSUk3aVYdzTkBm5-wd3Dzi6gpZfaYh3fL_uk-L9V1qIqJwEIB8bDHqeg-51qxfl-652P2YGKJWydJ587Dffmmv9cT5MVkURdbQ3YxYjnzTU_m7xzZ7HzI3nzpsvYm6-EOej1FpSKNgnHIulS.jpg"&gt;&lt;/p&gt;&lt;p&gt;</w:t>
      </w:r>
      <w:r>
        <w:rPr>
          <w:sz w:val="32"/>
          <w:szCs w:val="32"/>
        </w:rPr>
        <w:t>首先，“扑克王国”是一个集大成之选，它提供多种类型的地图供选择，无论是经典还是创新都能满足你的需求。而且，每次登录都有惊喜奖励，让你感受到不断前进的心动。</w:t>
      </w:r>
      <w:r>
        <w:rPr>
          <w:sz w:val="32"/>
          <w:szCs w:val="32"/>
        </w:rPr>
        <w:t>&lt;/p&gt;&lt;p&gt;</w:t>
      </w:r>
      <w:r>
        <w:rPr>
          <w:sz w:val="32"/>
          <w:szCs w:val="32"/>
        </w:rPr>
        <w:t>其次，“牌桌狂欢”则以其独特风格赢得了众多玩家的青睐。这里不仅提供各种各样的比赛模式，还有专为初学者设计的小型赛事，可以让新手快速融入其中，并尽快提高自己的技能。</w:t>
      </w:r>
      <w:r>
        <w:rPr>
          <w:sz w:val="32"/>
          <w:szCs w:val="32"/>
        </w:rPr>
        <w:t>&lt;/p&gt;&lt;p&gt;&lt;img src="/static-img/kFfXj3l3cL5gxsqJ2PVcA--atCfRBI7RICeyfXu6sUI_BuwRzPicA1Swrjmo4qjdCCyulu6PrPAhPvlJczk1O2n24KImajMj6JUkb1Kb3qTejvp-vSUk3aVYdzTkBm5-wd3Dzi6gpZfaYh3fL_uk-L9V1qIqJwEIB8bDHqeg-51qxfl-652P2YGKJWydJ587Dffmmv9cT5MVkURdbQ3YxYjnzTU_m7xzZ7HzI3nzpsvYm6-EOej1FpSKNgnHIulS.jpg"&gt;&lt;/p&gt;&lt;p&gt;</w:t>
      </w:r>
      <w:r>
        <w:rPr>
          <w:sz w:val="32"/>
          <w:szCs w:val="32"/>
        </w:rPr>
        <w:t>最后，“赌博界限”则以安全稳定著称，确保每一位玩家都可以在一个透明且公正的环境下享受游戏带来的乐趣，同时也不会因为过度投入而忽视生活中的其他重要事情。</w:t>
      </w:r>
      <w:r>
        <w:rPr>
          <w:sz w:val="32"/>
          <w:szCs w:val="32"/>
        </w:rPr>
        <w:t>&lt;/p&gt;&lt;p&gt;</w:t>
      </w:r>
      <w:r>
        <w:rPr>
          <w:sz w:val="32"/>
          <w:szCs w:val="32"/>
        </w:rPr>
        <w:t>总之，无论是在寻找一种新的娱乐方式还是想要提升自己在扑克领域的地位，都应该考虑加入这些“剧烈运动扑克网站免费”。它将是一段精彩绝伦、充满挑战与机遇的一路旅程。你准备好了吗？让我们一起开始这场全新的冒险吧！</w:t>
      </w:r>
      <w:r>
        <w:rPr>
          <w:sz w:val="32"/>
          <w:szCs w:val="32"/>
        </w:rPr>
        <w:t>&lt;/p&gt;&lt;p&gt;&lt;img src="/static-img/RmfSclBKaCbNXDPSCizyFe-atCfRBI7RICeyfXu6sUI_BuwRzPicA1Swrjmo4qjdCCyulu6PrPAhPvlJczk1O2n24KImajMj6JUkb1Kb3qTejvp-vSUk3aVYdzTkBm5-wd3Dzi6gpZfaYh3fL_uk-L9V1qIqJwEIB8bDHqeg-51qxfl-652P2YGKJWydJ587Dffmmv9cT5MVkURdbQ3YxYjnzTU_m7xzZ7HzI3nzpsvYm6-EOej1FpSKNgnHIulS.jpg"&gt;&lt;/p&gt;&lt;p&gt;&lt;a href = "/doc/782982-</w:t>
      </w:r>
      <w:r>
        <w:rPr>
          <w:sz w:val="32"/>
          <w:szCs w:val="32"/>
        </w:rPr>
        <w:t>剧烈运动扑克网站免费我这不就去找个好玩的扑克网站嘛</w:t>
      </w:r>
      <w:r>
        <w:rPr>
          <w:sz w:val="32"/>
          <w:szCs w:val="32"/>
        </w:rPr>
        <w:t>.doc" rel="alternate" download="782982-</w:t>
      </w:r>
      <w:r>
        <w:rPr>
          <w:sz w:val="32"/>
          <w:szCs w:val="32"/>
        </w:rPr>
        <w:t>剧烈运动扑克网站免费我这不就去找个好玩的扑克网站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