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边的温柔与疼痛交织你别咬我耳朵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一对情侣相拥而眠，他们之间的情感纠葛就像那双手紧紧握住彼此一样。他们曾经是那样热烈地爱着，彼此每一个细微的动作都能引起对方深刻的共鸣。但现在，仅剩下一句充满哀求与警告的话语——“你别咬我耳朵呀”。</w:t>
      </w:r>
      <w:r>
        <w:rPr>
          <w:sz w:val="32"/>
          <w:szCs w:val="32"/>
        </w:rPr>
        <w:t>&lt;/p&gt;&lt;p&gt;&lt;img src="/static-img/MJgfUPXq5La7ypByaehTreeELVroEOJg3bK3FSOPipQpyfNrc49AHfYTzZc33FcE.jpg"&gt;&lt;/p&gt;&lt;p&gt;</w:t>
      </w:r>
      <w:r>
        <w:rPr>
          <w:sz w:val="32"/>
          <w:szCs w:val="32"/>
        </w:rPr>
        <w:t>情感翻涌中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开始融合时，不自觉间会有很多小动作，它们可能看似无关重要，但却蕴含着深层的情感。比如说，在梦中或醒来时不自觉地轻轻咬唇、吻指，这些都是两人间情意绵长的一种表现方式。不过，有时候这份欲望被夸张到了极致，那个原本温柔的手变得犹如野兽般粗暴，将对方的小耳朵给咬得血肉模糊。在这样的情况下，只能发出最简单也最有效的声音：“你别咬我耳朵呀。”</w:t>
      </w:r>
      <w:r>
        <w:rPr>
          <w:sz w:val="32"/>
          <w:szCs w:val="32"/>
        </w:rPr>
        <w:t>&lt;/p&gt;&lt;p&gt;&lt;img src="/static-img/Tqg9kqwni_ipHMNDiW_4LOeELVroEOJg3bK3FSOPipQpyfNrc49AHfYTzZc33FcE.jpg"&gt;&lt;/p&gt;&lt;p&gt;</w:t>
      </w:r>
      <w:r>
        <w:rPr>
          <w:sz w:val="32"/>
          <w:szCs w:val="32"/>
        </w:rPr>
        <w:t>爱意与疼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伴随着快乐和幸福，也有了难以承受的痛苦。这并不是因为爱情本身不好，而是因为人们往往将自己的全部情感投入到关系中。这种投入让人无法分辨自己何时过于激进、何时需要适可而止。当一方在激昂之余不顾一切地抱得更近一些，而另一方却感到无助和恐慌，只能不断重复那句话：“你别咬我耳朵呀。”这样的场景让人既心酸又好笑。</w:t>
      </w:r>
      <w:r>
        <w:rPr>
          <w:sz w:val="32"/>
          <w:szCs w:val="32"/>
        </w:rPr>
        <w:t>&lt;/p&gt;&lt;p&gt;&lt;img src="/static-img/LsXoRrOrqpBzoInvDI_M3OeELVroEOJg3bK3FSOPipQpyfNrc49AHfYTzZc33FcE.jpg"&gt;&lt;/p&gt;&lt;p&gt;</w:t>
      </w:r>
      <w:r>
        <w:rPr>
          <w:sz w:val="32"/>
          <w:szCs w:val="32"/>
        </w:rPr>
        <w:t>解决冲突的必要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状况，最好的办法就是通过沟通解决问题。这并不意味着要避免亲密接触，而是在亲密接触中找到平衡点，让双方都能够享受到那种特殊而美妙的情感交流。如果有一方发现自己即将失去控制，就应该及早提醒对方，并且寻求共同解决方案，比如采取一些缓解紧张气氛的小游戏或者进行一次深入的心灵交流。</w:t>
      </w:r>
      <w:r>
        <w:rPr>
          <w:sz w:val="32"/>
          <w:szCs w:val="32"/>
        </w:rPr>
        <w:t>&lt;/p&gt;&lt;p&gt;&lt;img src="/static-img/EsB5e7ekYrMUJqjgT9CVReeELVroEOJg3bK3FSOPipQpyfNrc49AHfYTzZc33FcE.jpg"&gt;&lt;/p&gt;&lt;p&gt;</w:t>
      </w:r>
      <w:r>
        <w:rPr>
          <w:sz w:val="32"/>
          <w:szCs w:val="32"/>
        </w:rPr>
        <w:t>了解对方真正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学会倾听，对话和理解，是非常关键的一步。不只是表面的身体语言，更重要的是了解彼此的心理状态和真正需求。当一个人感觉到自己的需求被忽视或是不被理解，他就会更加敏感，从而可能做出那些让另一方感到害怕的事情。因此，学会倾听并体谅对方，就是减少这些误解发生概率的一个方法。</w:t>
      </w:r>
      <w:r>
        <w:rPr>
          <w:sz w:val="32"/>
          <w:szCs w:val="32"/>
        </w:rPr>
        <w:t>&lt;/p&gt;&lt;p&gt;&lt;img src="/static-img/YtXUQthWzzEuqavbf8h6kueELVroEOJg3bK3FSOPipQpyfNrc49AHfYTzZc33FcE.jpg"&gt;&lt;/p&gt;&lt;p&gt;</w:t>
      </w:r>
      <w:r>
        <w:rPr>
          <w:sz w:val="32"/>
          <w:szCs w:val="32"/>
        </w:rPr>
        <w:t>改变习惯形成新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任何习惯都不会是一件容易的事，但它也是成长的一部分。在尝试改善现状的时候，可以从小事做起，比如练习放松技巧，如冥想或瑜伽，以便在强烈的情绪波动中保持冷静；或者设立一些规则，如决定什么时候可以用嘴唇碰触脸颊，以及如何用正确的手法进行拥抱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建立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所有努力还是没有效果，那么建立信任可能就是唯一剩下的途径了。这意味着要完全信任伴侣，即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犯错，也相信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意识到错误，并愿意一起克服挑战。只有当两个人能够真诚相待，无论未来发生什么，都能互相支持才是真正意义上的爱情伙伴。而如果真的出现了伤口，那么只需看向彼此，用眼神传达你的关怀，让一切慢慢愈合。你依然可以听到那句熟悉的话——“你别咬我耳朵呀”，但这次，它已经不再是一个防御性的呼喊，而是一个希望、一个期待、一段故事中的必然环节。</w:t>
      </w:r>
      <w:r>
        <w:rPr>
          <w:sz w:val="32"/>
          <w:szCs w:val="32"/>
        </w:rPr>
        <w:t>&lt;/p&gt;&lt;p&gt;&lt;a href = "/doc/782772-</w:t>
      </w:r>
      <w:r>
        <w:rPr>
          <w:sz w:val="32"/>
          <w:szCs w:val="32"/>
        </w:rPr>
        <w:t>耳边的温柔与疼痛交织你别咬我耳朵呀</w:t>
      </w:r>
      <w:r>
        <w:rPr>
          <w:sz w:val="32"/>
          <w:szCs w:val="32"/>
        </w:rPr>
        <w:t>.doc" rel="alternate" download="782772-</w:t>
      </w:r>
      <w:r>
        <w:rPr>
          <w:sz w:val="32"/>
          <w:szCs w:val="32"/>
        </w:rPr>
        <w:t>耳边的温柔与疼痛交织你别咬我耳朵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