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制慰问小玩具创意与手工的结合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适当的慰问和关怀往往能带来积极的情感反馈。自制自我慰问小玩具不仅能够表达出我们对亲朋好友的爱心，还能作为一种手工艺活动，让人在享受过程中的同时，也能锻炼自己的创新能力和技艺。</w:t>
      </w:r>
      <w:r>
        <w:rPr>
          <w:sz w:val="32"/>
          <w:szCs w:val="32"/>
        </w:rPr>
        <w:t>&lt;/p&gt;&lt;p&gt;&lt;img src="/static-img/sUHmyPXm0288EN1VLqXaSueELVroEOJg3bK3FSOPipQpyfNrc49AHfYTzZc33FcE.jpeg"&gt;&lt;/p&gt;&lt;p&gt;</w:t>
      </w:r>
      <w:r>
        <w:rPr>
          <w:sz w:val="32"/>
          <w:szCs w:val="32"/>
        </w:rPr>
        <w:t>选择合适的材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小玩具材料，是制作过程中的首要问题。通常，我们可以从可循环利用、易于处理的物品中挑选，比如废旧玩偶、木质零件或是塑料模型等。这些材料既环保又具有独特性，可以根据个人的兴趣和需求进行定制。</w:t>
      </w:r>
      <w:r>
        <w:rPr>
          <w:sz w:val="32"/>
          <w:szCs w:val="32"/>
        </w:rPr>
        <w:t>&lt;/p&gt;&lt;p&gt;&lt;img src="/static-img/Kvkuc_pUOvSiemJ3ovgx9eeELVroEOJg3bK3FSOPipQpyfNrc49AHfYTzZc33FcE.jpeg"&gt;&lt;/p&gt;&lt;p&gt;</w:t>
      </w:r>
      <w:r>
        <w:rPr>
          <w:sz w:val="32"/>
          <w:szCs w:val="32"/>
        </w:rPr>
        <w:t>设计巧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巧思是让自制小玩具脱颖而出的关键。在设计时，不妨参考一些流行文化元素或者个人喜好的图案，例如动漫角色、动物形象等，这样不仅增加了小玩具的吸引力，也更符合现代年轻人的审美口味。</w:t>
      </w:r>
      <w:r>
        <w:rPr>
          <w:sz w:val="32"/>
          <w:szCs w:val="32"/>
        </w:rPr>
        <w:t>&lt;/p&gt;&lt;p&gt;&lt;img src="/static-img/DkFfunqcnTv_zhBHQs7QuueELVroEOJg3bK3FSOPipQpyfNrc49AHfYTzZc33FcE.png"&gt;&lt;/p&gt;&lt;p&gt;</w:t>
      </w:r>
      <w:r>
        <w:rPr>
          <w:sz w:val="32"/>
          <w:szCs w:val="32"/>
        </w:rPr>
        <w:t>制作步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过程分为几个主要步骤：准备材料、设计草图、切割加工以及最后的手工装饰。这一系列操作需要耐心细致，每一步都需认真对待，以确保最终产品质量上乘。</w:t>
      </w:r>
      <w:r>
        <w:rPr>
          <w:sz w:val="32"/>
          <w:szCs w:val="32"/>
        </w:rPr>
        <w:t>&lt;/p&gt;&lt;p&gt;&lt;img src="/static-img/lSHU0LS4DwNDw6V_790QWeeELVroEOJg3bK3FSOPipQpyfNrc49AHfYTzZc33FcE.jpeg"&gt;&lt;/p&gt;&lt;p&gt;</w:t>
      </w:r>
      <w:r>
        <w:rPr>
          <w:sz w:val="32"/>
          <w:szCs w:val="32"/>
        </w:rPr>
        <w:t>装饰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装饰细节决定了作品整体风格与魅力。无论是通过颜色搭配、纹理处理还是贴纸使用，都需要考虑到整体效果，同时也要注意材质之间是否融洽相处，避免过于突兀或杂乱无章的情况出现。</w:t>
      </w:r>
      <w:r>
        <w:rPr>
          <w:sz w:val="32"/>
          <w:szCs w:val="32"/>
        </w:rPr>
        <w:t>&lt;/p&gt;&lt;p&gt;&lt;img src="/static-img/ock5bY2kyOfRtCMoeB2W4OeELVroEOJg3bK3FSOPipQpyfNrc49AHfYTzZc33FcE.png"&gt;&lt;/p&gt;&lt;p&gt;</w:t>
      </w:r>
      <w:r>
        <w:rPr>
          <w:sz w:val="32"/>
          <w:szCs w:val="32"/>
        </w:rPr>
        <w:t>创意发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过程中，要敢于尝试各种创意发挥，不断地探索新方法、新技术，这也是学习和成长的一部分。如果遇到困难也不要气馁，而应该视为一次宝贵的学习机会去寻找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示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后的作品不仅是一件实用的礼物，更是一种艺术形式。在展示时，可以讲述背后故事，分享制作过程中的点滴感受，这样的互动会增强作品的情感价值，为对方带去更多温暖与快乐。</w:t>
      </w:r>
      <w:r>
        <w:rPr>
          <w:sz w:val="32"/>
          <w:szCs w:val="32"/>
        </w:rPr>
        <w:t>&lt;/p&gt;&lt;p&gt;&lt;a href = "/doc/782736-</w:t>
      </w:r>
      <w:r>
        <w:rPr>
          <w:sz w:val="32"/>
          <w:szCs w:val="32"/>
        </w:rPr>
        <w:t>自制慰问小玩具创意与手工的结合之美</w:t>
      </w:r>
      <w:r>
        <w:rPr>
          <w:sz w:val="32"/>
          <w:szCs w:val="32"/>
        </w:rPr>
        <w:t>.doc" rel="alternate" download="782736-</w:t>
      </w:r>
      <w:r>
        <w:rPr>
          <w:sz w:val="32"/>
          <w:szCs w:val="32"/>
        </w:rPr>
        <w:t>自制慰问小玩具创意与手工的结合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