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夏颜他是石磊逆袭的异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接触到了一个神秘的小说——《夏颜石磊穿越小说》。这部作品以其独特的故事情节和深刻的人物描写，迅速吸引了我。故事讲述了两个主人公，夏颜和石磊，他们分别生活在不同的世界，但却因为某种不可思议的力量被卷入了一场穿越。</w:t>
      </w:r>
      <w:r>
        <w:rPr>
          <w:sz w:val="32"/>
          <w:szCs w:val="32"/>
        </w:rPr>
        <w:t>&lt;/p&gt;&lt;p&gt;&lt;img src="/static-img/h-H5PGe-EuECgZwReAxbxYYHw8oXWdrOAHhSJxbtXYOn6YBr7EGHarZiPB4wvdb7.jpg"&gt;&lt;/p&gt;&lt;p&gt;</w:t>
      </w:r>
      <w:r>
        <w:rPr>
          <w:sz w:val="32"/>
          <w:szCs w:val="32"/>
        </w:rPr>
        <w:t>夏颜，是一位现代都市里的白领，他的一生似乎没有任何特别之处，只是平淡地度过着每一天。而石磊，则是一位古代武侠，他与世隔绝，勇猛无畏。在一次意外中，他们不期而遇，共同经历了一次奇异的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自己不仅跨越了时空，更跨越了生命中的轨迹。夏颜变成了古代，而石磊则来到了现代。他俩不得不适应新的环境，不断面对来自不同时代的挑战。他们相互扶持，一起寻找回归原来的方法，同时也开始了解对方所生活世界中的文化、习俗。</w:t>
      </w:r>
      <w:r>
        <w:rPr>
          <w:sz w:val="32"/>
          <w:szCs w:val="32"/>
        </w:rPr>
        <w:t>&lt;/p&gt;&lt;p&gt;&lt;img src="/static-img/EhDqy34Vl21pTYKInjnfg4YHw8oXWdrOAHhSJxbtXYN2azHK6IM3XNanq9ykoKZDIedvJlRJbPNqyIBWIoT7nRPDentHGDZBRrPOokI_iu0.jpg"&gt;&lt;/p&gt;&lt;p&gt;</w:t>
      </w:r>
      <w:r>
        <w:rPr>
          <w:sz w:val="32"/>
          <w:szCs w:val="32"/>
        </w:rPr>
        <w:t>随着时间的推移，他们逐渐融入新环境，并且都找到了属于自己的位置。在这个过程中，他们还学会了如何更好地理解和尊重彼此，这份友谊超出了简单的情谊，它成为了他们最宝贵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颜石磊穿越小说》虽然是一部虚构作品，但它蕴含着深刻的人性哲理：无论身处何时何地，我们都应该保持开放的心态，对待周围的事物和人有更多包容与理解。这本书让我看到了人生的多样性，也让我意识到，无论我们身处哪个时代，都有机会去探索、去学习、去成长。</w:t>
      </w:r>
      <w:r>
        <w:rPr>
          <w:sz w:val="32"/>
          <w:szCs w:val="32"/>
        </w:rPr>
        <w:t>&lt;/p&gt;&lt;p&gt;&lt;img src="/static-img/6GUUfuQCe_6PQlSJSDiqwoYHw8oXWdrOAHhSJxbtXYN2azHK6IM3XNanq9ykoKZDIedvJlRJbPNqyIBWIoT7nRPDentHGDZBRrPOokI_iu0.jpg"&gt;&lt;/p&gt;&lt;p&gt;</w:t>
      </w:r>
      <w:r>
        <w:rPr>
          <w:sz w:val="32"/>
          <w:szCs w:val="32"/>
        </w:rPr>
        <w:t>最后，当我将书页翻至最后一页，我感受到了一种难以言喻的情感，那是对于两个人们命运改变后的敬佩，以及对未知未来的向往。我相信，《夏颜石磊穿越小说》的故事会继续激励人们，不管是在过去还是未来，只要心存希望，就一定能找到属于自己的光明之路。</w:t>
      </w:r>
      <w:r>
        <w:rPr>
          <w:sz w:val="32"/>
          <w:szCs w:val="32"/>
        </w:rPr>
        <w:t>&lt;/p&gt;&lt;p&gt;&lt;a href = "/doc/782605-</w:t>
      </w:r>
      <w:r>
        <w:rPr>
          <w:sz w:val="32"/>
          <w:szCs w:val="32"/>
        </w:rPr>
        <w:t>夏颜石磊穿越小说我是夏颜他是石磊逆袭的异世之恋</w:t>
      </w:r>
      <w:r>
        <w:rPr>
          <w:sz w:val="32"/>
          <w:szCs w:val="32"/>
        </w:rPr>
        <w:t>.doc" rel="alternate" download="782605-</w:t>
      </w:r>
      <w:r>
        <w:rPr>
          <w:sz w:val="32"/>
          <w:szCs w:val="32"/>
        </w:rPr>
        <w:t>夏颜石磊穿越小说我是夏颜他是石磊逆袭的异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