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梦想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声》：橘梨纱第一部的璀璨亮点</w:t>
      </w:r>
      <w:r>
        <w:rPr>
          <w:sz w:val="32"/>
          <w:szCs w:val="32"/>
        </w:rPr>
        <w:t>&lt;/p&gt;&lt;p&gt;&lt;img src="/static-img/zR5QRfjYyTLbPiozMN56n7dhCUh75QAYduye52Wy0TOfBr2suIrERPTNlhprIDS0.jpg"&gt;&lt;/p&gt;&lt;p&gt;</w:t>
      </w:r>
      <w:r>
        <w:rPr>
          <w:sz w:val="32"/>
          <w:szCs w:val="32"/>
        </w:rPr>
        <w:t>是什么让《梦想之声》成为橘梨纱首部作品中的高光？</w:t>
      </w:r>
      <w:r>
        <w:rPr>
          <w:sz w:val="32"/>
          <w:szCs w:val="32"/>
        </w:rPr>
        <w:t>&lt;/p&gt;&lt;p&gt;</w:t>
      </w:r>
      <w:r>
        <w:rPr>
          <w:sz w:val="32"/>
          <w:szCs w:val="32"/>
        </w:rPr>
        <w:t>在当今娱乐产业竞争激烈的环境中，一个新的音乐剧团体诞生了。他们自称为“橘梨纱”，而这首部作品正是他们的开山之作——《梦想之声》。这个名字听起来简单，但背后却隐藏着深远的意义，它代表着每个演员追求卓越、不懈努力和对艺术事业无尽热爱。</w:t>
      </w:r>
      <w:r>
        <w:rPr>
          <w:sz w:val="32"/>
          <w:szCs w:val="32"/>
        </w:rPr>
        <w:t>&lt;/p&gt;&lt;p&gt;&lt;img src="/static-img/jDh2VGfYSY9EuFyVUAPsHbdhCUh75QAYduye52Wy0TNCmjFFq_Baa9MxiNaVaSihN8TxcCpZMWnktcnRei1UcSEYkIVuXgRkoRs_1sNW4NujGT4qvUkKUw7b1yWwxRVkdOWLITFn94wOsFEBoNMJRuFQdTXHULml1rm6S05v4cOCIKf6ICtKB59pcLJpJNvSgZfXJFWzvaGhl1WDX3OCiA.jpg"&gt;&lt;/p&gt;&lt;p&gt;</w:t>
      </w:r>
      <w:r>
        <w:rPr>
          <w:sz w:val="32"/>
          <w:szCs w:val="32"/>
        </w:rPr>
        <w:t>如何看待橘梨纱选择音乐剧作为其首次亮相？</w:t>
      </w:r>
      <w:r>
        <w:rPr>
          <w:sz w:val="32"/>
          <w:szCs w:val="32"/>
        </w:rPr>
        <w:t>&lt;/p&gt;&lt;p&gt;</w:t>
      </w:r>
      <w:r>
        <w:rPr>
          <w:sz w:val="32"/>
          <w:szCs w:val="32"/>
        </w:rPr>
        <w:t>在选择音乐剧作为首次亮相时，橘梨纱展现出了前瞻性思维和勇气。这种类型结合了戏剧和音乐两大艺术形式，是一种独特且能吸引观众多方面兴趣的表演方式。而且，随着技术的进步，这种类型也得到了更多创新与发展，使其更加富有感染力和视觉冲击力。</w:t>
      </w:r>
      <w:r>
        <w:rPr>
          <w:sz w:val="32"/>
          <w:szCs w:val="32"/>
        </w:rPr>
        <w:t>&lt;/p&gt;&lt;p&gt;&lt;img src="/static-img/4C-5nKUPQD2SinmuJa_OirdhCUh75QAYduye52Wy0TNCmjFFq_Baa9MxiNaVaSihN8TxcCpZMWnktcnRei1UcSEYkIVuXgRkoRs_1sNW4NujGT4qvUkKUw7b1yWwxRVkdOWLITFn94wOsFEBoNMJRuFQdTXHULml1rm6S05v4cOCIKf6ICtKB59pcLJpJNvSgZfXJFWzvaGhl1WDX3OCiA.jpeg"&gt;&lt;/p&gt;&lt;p&gt;</w:t>
      </w:r>
      <w:r>
        <w:rPr>
          <w:sz w:val="32"/>
          <w:szCs w:val="32"/>
        </w:rPr>
        <w:t>《梦想之声》的故事背景是什么样的？</w:t>
      </w:r>
      <w:r>
        <w:rPr>
          <w:sz w:val="32"/>
          <w:szCs w:val="32"/>
        </w:rPr>
        <w:t>&lt;/p&gt;&lt;p&gt;</w:t>
      </w:r>
      <w:r>
        <w:rPr>
          <w:sz w:val="32"/>
          <w:szCs w:val="32"/>
        </w:rPr>
        <w:t>故事发生在一座古老而神秘的小镇上，那里传说有一位名叫艾米丽的人物，她拥有超乎常人理解的一种特殊能力——能够听到声音背后的情感。她利用这份能力帮助小镇上的居民解决问题，而她的故事最终成为了传奇。在这个充满希望与挑战的小镇上，每个人都有自己的故事，每个声音都蕴含着未知的情感。</w:t>
      </w:r>
      <w:r>
        <w:rPr>
          <w:sz w:val="32"/>
          <w:szCs w:val="32"/>
        </w:rPr>
        <w:t>&lt;/p&gt;&lt;p&gt;&lt;img src="/static-img/_gQtyuHmcxh94_4EeGykbbdhCUh75QAYduye52Wy0TNCmjFFq_Baa9MxiNaVaSihN8TxcCpZMWnktcnRei1UcSEYkIVuXgRkoRs_1sNW4NujGT4qvUkKUw7b1yWwxRVkdOWLITFn94wOsFEBoNMJRuFQdTXHULml1rm6S05v4cOCIKf6ICtKB59pcLJpJNvSgZfXJFWzvaGhl1WDX3OCiA.jpeg"&gt;&lt;/p&gt;&lt;p&gt;</w:t>
      </w:r>
      <w:r>
        <w:rPr>
          <w:sz w:val="32"/>
          <w:szCs w:val="32"/>
        </w:rPr>
        <w:t>角色塑造是如何进行的？</w:t>
      </w:r>
      <w:r>
        <w:rPr>
          <w:sz w:val="32"/>
          <w:szCs w:val="32"/>
        </w:rPr>
        <w:t>&lt;/p&gt;&lt;p&gt;</w:t>
      </w:r>
      <w:r>
        <w:rPr>
          <w:sz w:val="32"/>
          <w:szCs w:val="32"/>
        </w:rPr>
        <w:t>对于这样的主题，由于角色需要既要真实又要具有象征意义，所以每一个角色的塑造都是精心设计并经过深入研究。在整个创作过程中，导演强调了角色之间的情感联系，并通过对话、舞蹈以及歌曲等多种手段来展示这些关系，从而使观众能够更好地理解人物内心世界。</w:t>
      </w:r>
      <w:r>
        <w:rPr>
          <w:sz w:val="32"/>
          <w:szCs w:val="32"/>
        </w:rPr>
        <w:t>&lt;/p&gt;&lt;p&gt;&lt;img src="/static-img/ICT00olFlisRZh7uZ4SHBrdhCUh75QAYduye52Wy0TNCmjFFq_Baa9MxiNaVaSihN8TxcCpZMWnktcnRei1UcSEYkIVuXgRkoRs_1sNW4NujGT4qvUkKUw7b1yWwxRVkdOWLITFn94wOsFEBoNMJRuFQdTXHULml1rm6S05v4cOCIKf6ICtKB59pcLJpJNvSgZfXJFWzvaGhl1WDX3OCiA.jpeg"&gt;&lt;/p&gt;&lt;p&gt;**</w:t>
      </w:r>
      <w:r>
        <w:rPr>
          <w:sz w:val="32"/>
          <w:szCs w:val="32"/>
        </w:rPr>
        <w:t>服装设计如何贯穿整部作品？</w:t>
      </w:r>
      <w:r>
        <w:rPr>
          <w:sz w:val="32"/>
          <w:szCs w:val="32"/>
        </w:rPr>
        <w:t>&lt;/p&gt;&lt;p&gt;</w:t>
      </w:r>
      <w:r>
        <w:rPr>
          <w:sz w:val="32"/>
          <w:szCs w:val="32"/>
        </w:rPr>
        <w:t>服装设计不仅仅是外观上的装饰，更是一种文化传达的手段。在《梦想之声》中，每一件服装都融合了小镇风格与现代元素，不仅美观，而且隐含着一定历史背景或文化寓意。这不仅为舞台增添了一层丰富性，也让观看者在欣赏演出时能进一步领悟到人物所处时代背景及精神状态。</w:t>
      </w:r>
      <w:r>
        <w:rPr>
          <w:sz w:val="32"/>
          <w:szCs w:val="32"/>
        </w:rPr>
        <w:t>&lt;/p&gt;&lt;p&gt;</w:t>
      </w:r>
      <w:r>
        <w:rPr>
          <w:sz w:val="32"/>
          <w:szCs w:val="32"/>
        </w:rPr>
        <w:t>预期效果如何，以及未来规划有什么计划吗？</w:t>
      </w:r>
      <w:r>
        <w:rPr>
          <w:sz w:val="32"/>
          <w:szCs w:val="32"/>
        </w:rPr>
        <w:t>&lt;/p&gt;&lt;p&gt;</w:t>
      </w:r>
      <w:r>
        <w:rPr>
          <w:sz w:val="32"/>
          <w:szCs w:val="32"/>
        </w:rPr>
        <w:t>至此，《梦想之声》已经成功地将所有元素融合得完美无瑕，对于 橘梨纱来说，这是一个令人满意但同时也是刚刚起步的事业。这部作品极大地提高了团队成员间协作效率，同时也为未来的合作打下坚实基础。此外，他们还计划举办巡回演出，以扩大影响力，并邀请更多人才加入，为未来的项目提供更广阔空间。</w:t>
      </w:r>
      <w:r>
        <w:rPr>
          <w:sz w:val="32"/>
          <w:szCs w:val="32"/>
        </w:rPr>
        <w:t>&lt;/p&gt;&lt;p&gt;&lt;a href = "/doc/782523-</w:t>
      </w:r>
      <w:r>
        <w:rPr>
          <w:sz w:val="32"/>
          <w:szCs w:val="32"/>
        </w:rPr>
        <w:t>橘梨纱第一部梦想之声</w:t>
      </w:r>
      <w:r>
        <w:rPr>
          <w:sz w:val="32"/>
          <w:szCs w:val="32"/>
        </w:rPr>
        <w:t>.doc" rel="alternate" download="782523-</w:t>
      </w:r>
      <w:r>
        <w:rPr>
          <w:sz w:val="32"/>
          <w:szCs w:val="32"/>
        </w:rPr>
        <w:t>橘梨纱第一部梦想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