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轮流尝试的趣味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工作和生活压力而感到疲惫不堪。为了打破这种单调乏味的日常，我们四个人决定采取一种不同的生活方式——轮流尝试新事物。这一做法不仅让我们的生活变得多姿多彩，也增进了我们之间的情谊。</w:t>
      </w:r>
      <w:r>
        <w:rPr>
          <w:sz w:val="32"/>
          <w:szCs w:val="32"/>
        </w:rPr>
        <w:t>&lt;/p&gt;&lt;p&gt;&lt;img src="/static-img/JCk2-IHN0vdEFxbK5X_C3nHnaWRfA48BwU0jAVG_ThtCOmJn09TaQeG7HOY-fT6o.jpg"&gt;&lt;/p&gt;&lt;p&gt;</w:t>
      </w:r>
      <w:r>
        <w:rPr>
          <w:sz w:val="32"/>
          <w:szCs w:val="32"/>
        </w:rPr>
        <w:t>首先，我们开始尝试不同种类的运动。每个人的身体状况不同，所以我们轮流选择自己感兴趣或擅长的运动来进行。其中有的人喜欢瑜伽，有人则偏爱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通过这样的换班，每个人都能找到最适合自己的运动方式，从而更有效地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开始探索各自喜好的艺术形式。在一个周末，我去参加了一次绘画课；下一个是音乐课；然后又是一堂烹饪课程。我发现自己对烹饪充满了热情，而我的朋友们则在绘画中找到了释放创意的手段。这不仅丰富了我们的文化素养，也为我们的社交活动增添了一份独特的乐趣。</w:t>
      </w:r>
      <w:r>
        <w:rPr>
          <w:sz w:val="32"/>
          <w:szCs w:val="32"/>
        </w:rPr>
        <w:t>&lt;/p&gt;&lt;p&gt;&lt;img src="/static-img/aF4gsi_S-iUXf6_S-daM7nHnaWRfA48BwU0jAVG_ThsRRt2E0P0Ixop4J--s9wKiuULPq4V7ZtirprgLwUlldm9onJ1OsUfgvmEIbx9e5aHNglFcECNxZHwZ9q1ThAGHrFKphF7MJvy8ZavgN4LvYG3EqXFzkS80XsrkHzau06o.jpg"&gt;&lt;/p&gt;&lt;p&gt;</w:t>
      </w:r>
      <w:r>
        <w:rPr>
          <w:sz w:val="32"/>
          <w:szCs w:val="32"/>
        </w:rPr>
        <w:t>再者，我们开始互相推荐阅读书籍。在这过程中，每个人都得到了广泛视野的拓展，了解了不同的世界观和思考方法。此外，这也激发了我们之间关于书籍内容和作者角色的深入讨论，使交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重要方面，那就是旅行计划。每个月轮流制定一次短途旅行或远足计划，不管是前往附近的小山村还是城市之旅，都能够带给人新的视觉体验和内心上的宁静。在这些冒险中，我们学会如何欣赏简单的事物，如何与自然融为一体，并且学会欣赏彼此对于旅行目的地所持有的不同见解。</w:t>
      </w:r>
      <w:r>
        <w:rPr>
          <w:sz w:val="32"/>
          <w:szCs w:val="32"/>
        </w:rPr>
        <w:t>&lt;/p&gt;&lt;p&gt;&lt;img src="/static-img/jMwDD1fA_yTZCMMeXDIwDHHnaWRfA48BwU0jAVG_ThsRRt2E0P0Ixop4J--s9wKiuULPq4V7ZtirprgLwUlldm9onJ1OsUfgvmEIbx9e5aHNglFcECNxZHwZ9q1ThAGHrFKphF7MJvy8ZavgN4LvYG3EqXFzkS80XsrkHzau06o.jpg"&gt;&lt;/p&gt;&lt;p&gt;</w:t>
      </w:r>
      <w:r>
        <w:rPr>
          <w:sz w:val="32"/>
          <w:szCs w:val="32"/>
        </w:rPr>
        <w:t>还有一点，就是家庭作业分工合作。一旦某项任务完成，就会将它转交给其他三位成员，让他们根据自己的能力来完成。如果有人需要帮助，他或她可以寻求其他人的协助，以便尽快解决问题并继续前进。这使得学习过程变得更加轻松愉快，同时也培养起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饮食上也是如此。每个星期五晚上，我负责准备晚餐，然后我把菜谱传递给另外一个人，他们会根据自己的口味调整食材以及烹饪方法。而我则在旁边看着，看看他们是怎样处理食材、调料，以及使用厨具的手法，这样的互动让我对烹饪技巧也有所提升，同时也让我意识到，即使相同的一道菜，也能因为不同的操作而拥有截然不同的风味和感觉。</w:t>
      </w:r>
      <w:r>
        <w:rPr>
          <w:sz w:val="32"/>
          <w:szCs w:val="32"/>
        </w:rPr>
        <w:t>&lt;/p&gt;&lt;p&gt;&lt;img src="/static-img/OyfU91HdhYSHw9vACcHzbXHnaWRfA48BwU0jAVG_ThsRRt2E0P0Ixop4J--s9wKiuULPq4V7ZtirprgLwUlldm9onJ1OsUfgvmEIbx9e5aHNglFcECNxZHwZ9q1ThAGHrFKphF7MJvy8ZavgN4LvYG3EqXFzkS80XsrkHzau06o.jpg"&gt;&lt;/p&gt;&lt;p&gt;</w:t>
      </w:r>
      <w:r>
        <w:rPr>
          <w:sz w:val="32"/>
          <w:szCs w:val="32"/>
        </w:rPr>
        <w:t>总结来说，“四个人换着做更有意思”这一做法，对于我们来说意味着不断探索、新鲜体验、分享知识、加深友谊以及提高技能。不断地改变活动内容，使得日常生活充满期待感，让我们的时间被用来享受生命本身，而不是只是盯着手机屏幕消磨时光。</w:t>
      </w:r>
      <w:r>
        <w:rPr>
          <w:sz w:val="32"/>
          <w:szCs w:val="32"/>
        </w:rPr>
        <w:t>&lt;/p&gt;&lt;p&gt;&lt;a href = "/doc/782423-</w:t>
      </w:r>
      <w:r>
        <w:rPr>
          <w:sz w:val="32"/>
          <w:szCs w:val="32"/>
        </w:rPr>
        <w:t>四个人轮流尝试的趣味生活方式</w:t>
      </w:r>
      <w:r>
        <w:rPr>
          <w:sz w:val="32"/>
          <w:szCs w:val="32"/>
        </w:rPr>
        <w:t>.doc" rel="alternate" download="782423-</w:t>
      </w:r>
      <w:r>
        <w:rPr>
          <w:sz w:val="32"/>
          <w:szCs w:val="32"/>
        </w:rPr>
        <w:t>四个人轮流尝试的趣味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