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亲风华熙瓜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边塞之上，和亲制度被用来维护和睦与稳定。它意味着将一位女子嫁给敌国的贵族，以此作为政治联姻的一种手段。在这个过程中，故事中的熙瓜，不仅仅是一个简单的水果，它背后隐藏着家族荣耀、民族命运以及个人情感的纠葛。</w:t>
      </w:r>
      <w:r>
        <w:rPr>
          <w:sz w:val="32"/>
          <w:szCs w:val="32"/>
        </w:rPr>
        <w:t>&lt;/p&gt;&lt;p&gt;&lt;img src="/static-img/1KsojkD_Kr582twkJeZdnD1XCYZd3ba0k4FnPP27w214bUMju7FE4HvR_ZAIOY3Y.jpg"&gt;&lt;/p&gt;&lt;p&gt;</w:t>
      </w:r>
      <w:r>
        <w:rPr>
          <w:sz w:val="32"/>
          <w:szCs w:val="32"/>
        </w:rPr>
        <w:t>第一部分：和亲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有许多关于和亲故事流传下来的，但最为人所熟知的是蒙古帝国时期的一段佳话。根据史书记载，当时为了巩固与元朝之间的关系，忽必烈皇帝决定实施“女真政策”，即通过婚姻联结两国，从而实现国家间的情感联系，为双方带来更多的利益。这便是“熙瓜不是瓜”的背景。</w:t>
      </w:r>
      <w:r>
        <w:rPr>
          <w:sz w:val="32"/>
          <w:szCs w:val="32"/>
        </w:rPr>
        <w:t>&lt;/p&gt;&lt;p&gt;&lt;img src="/static-img/mtUMwBHWzyHQe_yU6EVSzT1XCYZd3ba0k4FnPP27w21-_H0YprV6v38YAu6gCelMH0zHp3ZudbpJldjbmRaEqTAeSzWuW6igtMofsq0xwelKZ4Jjcwiax4AuUVDVpHWoHAVw5_II63k6kQmae9bhzyyaX_qIk7P3lckaJKlUuhQ.jpg"&gt;&lt;/p&gt;&lt;p&gt;</w:t>
      </w:r>
      <w:r>
        <w:rPr>
          <w:sz w:val="32"/>
          <w:szCs w:val="32"/>
        </w:rPr>
        <w:t>第二部分：熙瓜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个名叫熙瓜的小姑娘。她因其聪明伶俐和美丽无匹，被选中成为一名和亲使者。她的父亲虽然对此感到悲伤，但也理解这是维持家人的唯一选择。当熙瓜踏上了前往异国他乡的大路，她的心中充满了忧虑与期待。但当她真正到达并融入了新家庭，她发现自己不再是那只普通的小孩，而是一位有责任也有权力的女性。</w:t>
      </w:r>
      <w:r>
        <w:rPr>
          <w:sz w:val="32"/>
          <w:szCs w:val="32"/>
        </w:rPr>
        <w:t>&lt;/p&gt;&lt;p&gt;&lt;img src="/static-img/6x7AmziMxz-GMLWxiHJYJT1XCYZd3ba0k4FnPP27w21-_H0YprV6v38YAu6gCelMH0zHp3ZudbpJldjbmRaEqTAeSzWuW6igtMofsq0xwelKZ4Jjcwiax4AuUVDVpHWoHAVw5_II63k6kQmae9bhzyyaX_qIk7P3lckaJKlUuhQ.jpg"&gt;&lt;/p&gt;&lt;p&gt;</w:t>
      </w:r>
      <w:r>
        <w:rPr>
          <w:sz w:val="32"/>
          <w:szCs w:val="32"/>
        </w:rPr>
        <w:t>第三部分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熙瓜逐渐适应了新的生活环境，与丈夫相处得越来越愉快，他们之间的情谊日渐深厚。她开始怀疑自己是否真的只是那个“不是瓜”的角色——一种工具，用以完成政治上的任务。而她的丈夫，也开始意识到，这个来自遥远边境的地方小姑娘，是怎样地珍贵又不可替代。在他们共同面对挑战时，他们学会了相互尊重，同时也学会了如何去爱对方，那份爱超越了简单的地理位置或文化差异。</w:t>
      </w:r>
      <w:r>
        <w:rPr>
          <w:sz w:val="32"/>
          <w:szCs w:val="32"/>
        </w:rPr>
        <w:t>&lt;/p&gt;&lt;p&gt;&lt;img src="/static-img/xQnKp4sOsyLXyS5C9i4pgz1XCYZd3ba0k4FnPP27w21-_H0YprV6v38YAu6gCelMH0zHp3ZudbpJldjbmRaEqTAeSzWuW6igtMofsq0xwelKZ4Jjcwiax4AuUVDVpHWoHAVw5_II63k6kQmae9bhzyyaX_qIk7P3lckaJKlUuhQ.jpg"&gt;&lt;/p&gt;&lt;p&gt;</w:t>
      </w:r>
      <w:r>
        <w:rPr>
          <w:sz w:val="32"/>
          <w:szCs w:val="32"/>
        </w:rPr>
        <w:t>第四部分：民族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熙瓜不仅改变了自己的命运，更改变了一片土地上的风景。在她的努力下，她成功地促进了解决了一些边界地区的问题，使得两个曾经敌对的人民开始认识到彼此，并且学习彼此。这场全新的交流让人们明白，每个人都应该被视作同胞，即使我们来自不同的背景，我们仍然可以找到共同点，最终走向统一。</w:t>
      </w:r>
      <w:r>
        <w:rPr>
          <w:sz w:val="32"/>
          <w:szCs w:val="32"/>
        </w:rPr>
        <w:t>&lt;/p&gt;&lt;p&gt;&lt;img src="/static-img/8wKO6oaQPDkJTqkOOMxQVz1XCYZd3ba0k4FnPP27w21-_H0YprV6v38YAu6gCelMH0zHp3ZudbpJldjbmRaEqTAeSzWuW6igtMofsq0xwelKZ4Jjcwiax4AuUVDVpHWoHAVw5_II63k6kQmae9bhzyyaX_qIk7P3lckaJKlUuhQ.jpg"&gt;&lt;/p&gt;&lt;p&gt;</w:t>
      </w:r>
      <w:r>
        <w:rPr>
          <w:sz w:val="32"/>
          <w:szCs w:val="32"/>
        </w:rPr>
        <w:t>第五部分：追求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大戏中，也有人因为没有能够真正理解到这一点而迷失方向。他们认为，只要能达到目的，无论付出什么样的代价都是值得的。但对于那些有智慧的人来说，他们会明白，一切都应该建立在平等、尊重及信任之上。就像 熙瓜一样，不管身处何种环境，都应坚守自己的身份，不断追求个人的价值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段历史时，我们会发现，无论是在过去还是现在，“和亲小说”中的熙瓜，其实并不只是一个普通的小孩子，而是一个象征——代表着勇气、智慧以及跨越界限的情感连接。不仅如此，它还提醒我们，即使是在最艰难的情况下，只要心存善意，总有一线光明可以指引我们的方向，让世界变得更加温暖、更加包容。</w:t>
      </w:r>
      <w:r>
        <w:rPr>
          <w:sz w:val="32"/>
          <w:szCs w:val="32"/>
        </w:rPr>
        <w:t>&lt;/p&gt;&lt;p&gt;&lt;a href = "/doc/782388-</w:t>
      </w:r>
      <w:r>
        <w:rPr>
          <w:sz w:val="32"/>
          <w:szCs w:val="32"/>
        </w:rPr>
        <w:t>和亲风华熙瓜之谜</w:t>
      </w:r>
      <w:r>
        <w:rPr>
          <w:sz w:val="32"/>
          <w:szCs w:val="32"/>
        </w:rPr>
        <w:t>.doc" rel="alternate" download="782388-</w:t>
      </w:r>
      <w:r>
        <w:rPr>
          <w:sz w:val="32"/>
          <w:szCs w:val="32"/>
        </w:rPr>
        <w:t>和亲风华熙瓜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