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蓬莱仙境中的幽灵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蓬莱鬼话是一种流传甚广的民间传说，它讲述了蓬莱仙岛上的鬼魂们与人类之间的奇异故事。这个传说不仅体现了古人对于未知领域的好奇和恐惧，也反映了他们对生命和死亡的深刻认识。</w:t>
      </w:r>
      <w:r>
        <w:rPr>
          <w:sz w:val="32"/>
          <w:szCs w:val="32"/>
        </w:rPr>
        <w:t>&lt;/p&gt;&lt;p&gt;&lt;img src="/static-img/hCpMs70QUHvoby5L4UGIv04Qj4Jn0zVGh3xuaQ0ycNjaHY6YKlzBaUPCsILNFOiL.jpg"&gt;&lt;/p&gt;&lt;p&gt;</w:t>
      </w:r>
      <w:r>
        <w:rPr>
          <w:sz w:val="32"/>
          <w:szCs w:val="32"/>
        </w:rPr>
        <w:t>据历史记载，蓬莱山位于今山东省青岛市，是中国五大名山之一，也是道教圣地。根据《史记》等文献记载，这里曾经有过许多神仙居住，他们以长生不老著称。然而，与之相对的是，有关于一些幽灵或鬼魂出没于此地的情节被记录下来，这些故事就成为了“蓬莱鬼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则典型的“蓬莱鬼话”是关于一个叫做李白的小伙子，他听闻到蓬莱仙岛上有一位美丽女妖，每天都会在海边唱歌吸引游船。他怀着探险的心情踏上了前往这座神秘岛屿的旅程。当他终于来到了这里时，却发现那个女妖并非他想象中的那样美丽，而是一只巨大的海怪，以其诱人的歌声吸引猎物。</w:t>
      </w:r>
      <w:r>
        <w:rPr>
          <w:sz w:val="32"/>
          <w:szCs w:val="32"/>
        </w:rPr>
        <w:t>&lt;/p&gt;&lt;p&gt;&lt;img src="/static-img/j1lhwqtuk0nFBCEz3vmOQE4Qj4Jn0zVGh3xuaQ0ycNh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除了这些虚构故事之外，“蓬莱鬼话”还融合了一些真实事件，比如在明清时期，一些江湖骗子利用人们对“蓬莱”的迷信，不断编织各种神秘莫测的故事，以此骗取钱财。这类案例说明，即使是在现代社会，“蓬莱鬼话”仍然能够激起人们强烈的情感反应，并且成为某些人心中的不可思议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蓬莱鬼话”不仅是一个充满想象力的传说，更是一个文化底蕴丰富、历史渊源深厚的人文景观。在我们追求知识和理解自然界奥秘的过程中，它提供了一扇窗，让我们可以窥视过去时代人们如何看待生活、死亡以及超自然力量的问题。此外，这个主题也提醒我们要辨别真伪，不要轻信谣言，尤其是在当今信息爆炸时代。</w:t>
      </w:r>
      <w:r>
        <w:rPr>
          <w:sz w:val="32"/>
          <w:szCs w:val="32"/>
        </w:rPr>
        <w:t>&lt;/p&gt;&lt;p&gt;&lt;img src="/static-img/O7IpLZKwv8I7233QLeiOEk4Qj4Jn0zVGh3xuaQ0ycNhN9XIbjai0L7uGH36tHHH7wfIuIean11Yc9o_o1aVAITMYxVJw4XKq6suHIB4z9hN0Rvlk93iDPatlU3j9qfPawLNqZ5916kaBXN5tbEb8qa87RSO_a0Ep7xu5hBP_b9lkyzZTlZBOphT8_KWgvmoQ.jpg"&gt;&lt;/p&gt;&lt;p&gt;&lt;a href = "/doc/782093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蓬莱仙境中的幽灵传说</w:t>
      </w:r>
      <w:r>
        <w:rPr>
          <w:sz w:val="32"/>
          <w:szCs w:val="32"/>
        </w:rPr>
        <w:t>.doc" rel="alternate" download="782093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蓬莱仙境中的幽灵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