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老文明的永生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的永生秘术？</w:t>
      </w:r>
      <w:r>
        <w:rPr>
          <w:sz w:val="32"/>
          <w:szCs w:val="32"/>
        </w:rPr>
        <w:t>&lt;/p&gt;&lt;p&gt;&lt;img src="/static-img/HUvGV9XnkRWeBU3R7itK8tQ1aNCKBmudZn6V2GnI5yfAxaGyPU1C4WgSWRGhiOjP.jpg"&gt;&lt;/p&gt;&lt;p&gt;</w:t>
      </w:r>
      <w:r>
        <w:rPr>
          <w:sz w:val="32"/>
          <w:szCs w:val="32"/>
        </w:rPr>
        <w:t>在遥远的古代，有着一段关于不死传说的神秘故事，这个传说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讲述了一个强大的魔法能够使得使用者获得永生。在这个故事中，一个名叫艾德里斯的人类巫师发现了一本古老的咒语书籍，它蕴含着无尽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里斯寻找真理？</w:t>
      </w:r>
      <w:r>
        <w:rPr>
          <w:sz w:val="32"/>
          <w:szCs w:val="32"/>
        </w:rPr>
        <w:t>&lt;/p&gt;&lt;p&gt;&lt;img src="/static-img/WEADYcPHbC7A9mctLt3xSdQ1aNCKBmudZn6V2GnI5yfYEe4NyFycJw5YzVYCLvaSIrVh4BTY6XCf2RM3AdsmlervIX4_WKvBWcalEUM1vEg3cUYNrvNksDwtuhOmzKHa_oCqNXlddMRo5TVnmGGKkw.jpg"&gt;&lt;/p&gt;&lt;p&gt;</w:t>
      </w:r>
      <w:r>
        <w:rPr>
          <w:sz w:val="32"/>
          <w:szCs w:val="32"/>
        </w:rPr>
        <w:t>艾德里斯深知这本书中的力量巨大，但他也知道自己还没有准备好去掌握这些力量。因此，他开始了长达数年的求学之旅，在各种不同的地方学习各种不同的魔法。他遇到了许多智者和勇士，他们教会了他如何控制元素、施展变形以及解读星辰。但即便如此，艾德里斯仍然对那本咒语书籍充满了敬畏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咒语书中的秘密？</w:t>
      </w:r>
      <w:r>
        <w:rPr>
          <w:sz w:val="32"/>
          <w:szCs w:val="32"/>
        </w:rPr>
        <w:t>&lt;/p&gt;&lt;p&gt;&lt;img src="/static-img/AWdNXFadT8JEU2NRwFe4FtQ1aNCKBmudZn6V2GnI5yfYEe4NyFycJw5YzVYCLvaSIrVh4BTY6XCf2RM3AdsmlervIX4_WKvBWcalEUM1vEg3cUYNrvNksDwtuhOmzKHa_oCqNXlddMRo5TVnmGGKkw.jpg"&gt;&lt;/p&gt;&lt;p&gt;</w:t>
      </w:r>
      <w:r>
        <w:rPr>
          <w:sz w:val="32"/>
          <w:szCs w:val="32"/>
        </w:rPr>
        <w:t>随着时间的推移，艾德里斯终于找到了那本咒语书，它隐藏在一个只有在特定星辰下才能到达的地方。这本书是用一种未知材料制成，外表看起来像是一块普通的小石头，但当他触摸到它时，他感觉到了前所未有的能量。打开这本书后，他发现里面记录的是一系列复杂而又危险的咒语，每个咒语都有其独特的效果，从治疗疾病到创造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之法？</w:t>
      </w:r>
      <w:r>
        <w:rPr>
          <w:sz w:val="32"/>
          <w:szCs w:val="32"/>
        </w:rPr>
        <w:t>&lt;/p&gt;&lt;p&gt;&lt;img src="/static-img/G0zKCdR1NHRdWVqwfldQBNQ1aNCKBmudZn6V2GnI5yfYEe4NyFycJw5YzVYCLvaSIrVh4BTY6XCf2RM3AdsmlervIX4_WKvBWcalEUM1vEg3cUYNrvNksDwtuhOmzKHa_oCqNXlddMRo5TVnmGGKkw.png"&gt;&lt;/p&gt;&lt;p&gt;</w:t>
      </w:r>
      <w:r>
        <w:rPr>
          <w:sz w:val="32"/>
          <w:szCs w:val="32"/>
        </w:rPr>
        <w:t>最吸引他的是一个名字——“不死之法”。这是最后一个咒语，也是最难以理解和掌握的一个。当艾德里斯成功地诵出了这段文字时，他感到了一阵温暖和舒适，就像他的灵魂被重生的火焰包围。他意识到自己已经拥有了不朽，而这个过程似乎并没有任何副作用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生活</w:t>
      </w:r>
      <w:r>
        <w:rPr>
          <w:sz w:val="32"/>
          <w:szCs w:val="32"/>
        </w:rPr>
        <w:t>&lt;/p&gt;&lt;p&gt;&lt;img src="/static-img/0h8CV30YeInDDJcH3ytzFdQ1aNCKBmudZn6V2GnI5yfYEe4NyFycJw5YzVYCLvaSIrVh4BTY6XCf2RM3AdsmlervIX4_WKvBWcalEUM1vEg3cUYNrvNksDwtuhOmzKHa_oCqNXlddMRo5TVnmGGKkw.png"&gt;&lt;/p&gt;&lt;p&gt;</w:t>
      </w:r>
      <w:r>
        <w:rPr>
          <w:sz w:val="32"/>
          <w:szCs w:val="32"/>
        </w:rPr>
        <w:t>随着时间流逝，艾德里的名声越来越响亮，因为人们开始相信他拥有一种神奇能力，即使面对死亡也不屈服。他利用自己的能力帮助那些遭受苦难的人，并且始终保持谦虚，不断学习，以确保自己的力量不会被滥用。尽管如此，有些人还是怀疑过是否真的存在这种方法来让人类获得永生，他们质疑这一切是否只是个人的幻觉或者某种高级骗子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阿迪丝准备要离开世界时，他意识到需要有人继承他的遗产，以及保护那个包含所有魔法知识的小石头。不幸的是，没有人愿意接手这个责任，只有一个人同意成为他的弟子，那就是年轻而野心勃勃的人类女巫莉娅。她接受了挑战，并誓言会将她的老师留给她的遗产继续下去，同时警惕那些可能试图获取超自然力量的手。这场冒险持续至今，对于探索新技术、新的魔法、甚至是新的形式生命来说，是一次不断发展壮大的历程。而对于我们来说，这一切都是通过阅读那个简单但充满魔力的词汇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激发出来的一次探索精神的大冒险。</w:t>
      </w:r>
      <w:r>
        <w:rPr>
          <w:sz w:val="32"/>
          <w:szCs w:val="32"/>
        </w:rPr>
        <w:t>&lt;/p&gt;&lt;p&gt;&lt;a href = "/doc/78201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文明的永生秘术</w:t>
      </w:r>
      <w:r>
        <w:rPr>
          <w:sz w:val="32"/>
          <w:szCs w:val="32"/>
        </w:rPr>
        <w:t>.doc" rel="alternate" download="78201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老文明的永生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