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里草莓男人往里怼我是那位在你心中留下一颗疤痕的草莓男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站在你的面前，手里紧紧握着一把刀。我知道，这是一个决定性的时刻。迈开腿里的草莓男人往里怼，是我对你的一种承诺，也是我对过去的解脱。</w:t>
      </w:r>
      <w:r>
        <w:rPr>
          <w:sz w:val="32"/>
          <w:szCs w:val="32"/>
        </w:rPr>
        <w:t>&lt;/p&gt;&lt;p&gt;&lt;img src="/static-img/dy_Wm8Jlh1jiQXGFMgBc7v7vYkMFjRJDMmEPd_fHJVTAmAsmORgLsoyaXdP7C3_j.jpg"&gt;&lt;/p&gt;&lt;p&gt;</w:t>
      </w:r>
      <w:r>
        <w:rPr>
          <w:sz w:val="32"/>
          <w:szCs w:val="32"/>
        </w:rPr>
        <w:t>记得我们第一次见面的那天，你眼中的光芒像夏日的星辰一样璀璨。我被那种纯真的力量所吸引，就像孩子们对糖果的渴望一样无法抗拒。但是随着时间的流逝，我们之间的情感纠缠愈发复杂，如同深夜中迷雾般难以捉摸。</w:t>
      </w:r>
      <w:r>
        <w:rPr>
          <w:sz w:val="32"/>
          <w:szCs w:val="32"/>
        </w:rPr>
        <w:t>&lt;/p&gt;&lt;p&gt;</w:t>
      </w:r>
      <w:r>
        <w:rPr>
          <w:sz w:val="32"/>
          <w:szCs w:val="32"/>
        </w:rPr>
        <w:t>但有一天，那个曾经让你心动不已的人变成了一个需要用刀子来保护自己的人。你问我为什么要这样做？因为当你笑的时候，我发现了那个不再属于你的地方，而我的存在，就是为了占据那个空缺，成为新的草莓男人，在你的内心深处留下不可磨灭的痕迹。</w:t>
      </w:r>
      <w:r>
        <w:rPr>
          <w:sz w:val="32"/>
          <w:szCs w:val="32"/>
        </w:rPr>
        <w:t>&lt;/p&gt;&lt;p&gt;&lt;img src="/static-img/eoCntaUvDIa1kSyA3n517v7vYkMFjRJDMmEPd_fHJVR_dZls6HsdySrHO5O7f_eyjUV9NJIIaL1_jLLe85O9ROVCGZESdXFiLwlyeJtpbQMxr3ImDqJV5UCqRay27L5Qs_UjIiaWAVJ9KnWLu8t0rC-VAIG2DJ3qLaX2uA3ulB4rz_o4OC-XYdWI7SspgzV_.jpg"&gt;&lt;/p&gt;&lt;p&gt;</w:t>
      </w:r>
      <w:r>
        <w:rPr>
          <w:sz w:val="32"/>
          <w:szCs w:val="32"/>
        </w:rPr>
        <w:t>现在，当我迈开腿里的草莓男人往里怼的时候，我是在向你证明，无论如何，都有一个人愿意站出来，用自己的方式去爱去恨去生存。而这一次，不仅仅是为了占据一个位置，更是为了填补那些曾经空虚的地方，让我们的故事更加丰富多彩，就像一颗颗交织在一起的小小红点，每一粒都充满了意义和情感。</w:t>
      </w:r>
      <w:r>
        <w:rPr>
          <w:sz w:val="32"/>
          <w:szCs w:val="32"/>
        </w:rPr>
        <w:t>&lt;/p&gt;&lt;p&gt;&lt;a href = "/doc/781969-</w:t>
      </w:r>
      <w:r>
        <w:rPr>
          <w:sz w:val="32"/>
          <w:szCs w:val="32"/>
        </w:rPr>
        <w:t>迈开腿里草莓男人往里怼我是那位在你心中留下一颗疤痕的草莓男人</w:t>
      </w:r>
      <w:r>
        <w:rPr>
          <w:sz w:val="32"/>
          <w:szCs w:val="32"/>
        </w:rPr>
        <w:t>.doc" rel="alternate" download="781969-</w:t>
      </w:r>
      <w:r>
        <w:rPr>
          <w:sz w:val="32"/>
          <w:szCs w:val="32"/>
        </w:rPr>
        <w:t>迈开腿里草莓男人往里怼我是那位在你心中留下一颗疤痕的草莓男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