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的传说故事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神话中，九尾狐是指拥有九条尾巴的狐狸精，它们以其美丽和智慧而闻名。其中，最为人熟知的是一位被称为“九尾狐姐姐”的神秘人物。</w:t>
      </w:r>
      <w:r>
        <w:rPr>
          <w:sz w:val="32"/>
          <w:szCs w:val="32"/>
        </w:rPr>
        <w:t>&lt;/p&gt;&lt;p&gt;&lt;img src="/static-img/ig8zDVcbN0SAPnUGsZngepw4fwan_7hL8ia641I6R3dXMSTmQS_lW8bss39qhCCU.png"&gt;&lt;/p&gt;&lt;p&gt;</w:t>
      </w:r>
      <w:r>
        <w:rPr>
          <w:sz w:val="32"/>
          <w:szCs w:val="32"/>
        </w:rPr>
        <w:t>九尾狐的诞生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姐姐传说中的诞生过程充满了传奇色彩，有些版本讲述她是由天界之物降临凡间，而另一些则将她描绘成地府之女转世归来。在不同的文化背景下，她的外貌形象也有所变化，但基本上都是一位拥有九条长而柔软、如丝般细腻的尾巴，以及一头金色的毛发和温婉可爱的面容。</w:t>
      </w:r>
      <w:r>
        <w:rPr>
          <w:sz w:val="32"/>
          <w:szCs w:val="32"/>
        </w:rPr>
        <w:t>&lt;/p&gt;&lt;p&gt;&lt;img src="/static-img/HABbmJH8JxSthujCkM_9G5w4fwan_7hL8ia641I6R3eY_bHjRMmUorTDAxJkheC96-gSCYaGvWk_1qQIEB_2Bt5GNArbwFTmFprC4eiCvjla6-GKOHxi9bLcITpM268Q227R9_ow5WKM0oqD_EONVOfLp1zSY9Dl3tliqdTnQy5j3qYXgMGJNlclPldfS-nK.jpg"&gt;&lt;/p&gt;&lt;p&gt;</w:t>
      </w:r>
      <w:r>
        <w:rPr>
          <w:sz w:val="32"/>
          <w:szCs w:val="32"/>
        </w:rPr>
        <w:t>情感世界与人类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她的美丽和智慧，九尾狐在许多故事中都以情感世界丰富著称。她对人类的情感深刻理解，与人建立起深厚的情谊。有时候，她会因为喜欢的人而改变自己的命运，展现出一种不顾一切追求幸福的心态。</w:t>
      </w:r>
      <w:r>
        <w:rPr>
          <w:sz w:val="32"/>
          <w:szCs w:val="32"/>
        </w:rPr>
        <w:t>&lt;/p&gt;&lt;p&gt;&lt;img src="/static-img/KDucBG2IWhptXawJuA2DVJw4fwan_7hL8ia641I6R3eY_bHjRMmUorTDAxJkheC96-gSCYaGvWk_1qQIEB_2Bt5GNArbwFTmFprC4eiCvjla6-GKOHxi9bLcITpM268Q227R9_ow5WKM0oqD_EONVOfLp1zSY9Dl3tliqdTnQy5j3qYXgMGJNlclPldfS-nK.jpg"&gt;&lt;/p&gt;&lt;p&gt;</w:t>
      </w:r>
      <w:r>
        <w:rPr>
          <w:sz w:val="32"/>
          <w:szCs w:val="32"/>
        </w:rPr>
        <w:t>神秘力量与魔法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拥有特殊能力的小妖精，九尾狐在故事中往往具备强大的魔法力量。她能够操纵自然元素，如风、水、火等，以此保护自己或帮助需要帮助的人。这使得她成为人们心目中的英雄角色之一。</w:t>
      </w:r>
      <w:r>
        <w:rPr>
          <w:sz w:val="32"/>
          <w:szCs w:val="32"/>
        </w:rPr>
        <w:t>&lt;/p&gt;&lt;p&gt;&lt;img src="/static-img/_oZ3HbNyPpUzYPdFkGlIH5w4fwan_7hL8ia641I6R3eY_bHjRMmUorTDAxJkheC96-gSCYaGvWk_1qQIEB_2Bt5GNArbwFTmFprC4eiCvjla6-GKOHxi9bLcITpM268Q227R9_ow5WKM0oqD_EONVOfLp1zSY9Dl3tliqdTnQy5j3qYXgMGJNlclPldfS-nK.jpg"&gt;&lt;/p&gt;&lt;p&gt;</w:t>
      </w:r>
      <w:r>
        <w:rPr>
          <w:sz w:val="32"/>
          <w:szCs w:val="32"/>
        </w:rPr>
        <w:t>与人类之间的冲突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故事情节里，虽然她的存在给人类带来了利益，但也常常引起恐慌甚至仇恨。因此，在这类故事中，我们可以看到她如何应对这些挑战，并最终找到平衡点，从而赢得了人们的心。</w:t>
      </w:r>
      <w:r>
        <w:rPr>
          <w:sz w:val="32"/>
          <w:szCs w:val="32"/>
        </w:rPr>
        <w:t>&lt;/p&gt;&lt;p&gt;&lt;img src="/static-img/xEd1Uebg9IzlOR24I3yC05w4fwan_7hL8ia641I6R3eY_bHjRMmUorTDAxJkheC96-gSCYaGvWk_1qQIEB_2Bt5GNArbwFTmFprC4eiCvjla6-GKOHxi9bLcITpM268Q227R9_ow5WKM0oqD_EONVOfLp1zSY9Dl3tliqdTnQy5j3qYXgMGJNlclPldfS-nK.png"&gt;&lt;/p&gt;&lt;p&gt;</w:t>
      </w:r>
      <w:r>
        <w:rPr>
          <w:sz w:val="32"/>
          <w:szCs w:val="32"/>
        </w:rPr>
        <w:t>深邃智慧与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神话生物，她并不完全遵循人类社会的一般规则，但是通过她的行为，我们可以窥见一些关于生命哲学的问题思考，比如勇敢追梦是否值得付出一切，以及善良和正义对于个人的重要性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现代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作为文化符号，其影响力不仅限于古代民间传说，还渗透到了现代文化产品之中，如动漫、游戏乃至时尚设计，都能发现这只神秘动物留下的印记，这反映了它持续吸引着各个时代观众这一事实。</w:t>
      </w:r>
      <w:r>
        <w:rPr>
          <w:sz w:val="32"/>
          <w:szCs w:val="32"/>
        </w:rPr>
        <w:t>&lt;/p&gt;&lt;p&gt;&lt;a href = "/doc/781966-</w:t>
      </w:r>
      <w:r>
        <w:rPr>
          <w:sz w:val="32"/>
          <w:szCs w:val="32"/>
        </w:rPr>
        <w:t>九尾狐姐姐的传说故事简介</w:t>
      </w:r>
      <w:r>
        <w:rPr>
          <w:sz w:val="32"/>
          <w:szCs w:val="32"/>
        </w:rPr>
        <w:t>.doc" rel="alternate" download="781966-</w:t>
      </w:r>
      <w:r>
        <w:rPr>
          <w:sz w:val="32"/>
          <w:szCs w:val="32"/>
        </w:rPr>
        <w:t>九尾狐姐姐的传说故事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