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不听话青春每一步青春的脚步与心跳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每一步：心跳不听话</w:t>
      </w:r>
      <w:r>
        <w:rPr>
          <w:sz w:val="32"/>
          <w:szCs w:val="32"/>
        </w:rPr>
        <w:t>&lt;/p&gt;&lt;p&gt;&lt;img src="/static-img/CdnoD5VmeJ3YYOq3--58chpdHHHmaKTqY0cuCbKqYUeVQb8tt81fBPQb1JWga01X.jpg"&gt;&lt;/p&gt;&lt;p&gt;</w:t>
      </w:r>
      <w:r>
        <w:rPr>
          <w:sz w:val="32"/>
          <w:szCs w:val="32"/>
        </w:rPr>
        <w:t>为什么青春总是让人心跳加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漫长的夏天，我开始意识到，心跳不仅仅是一种生理反应，它更是一种内心的情感体验。每当我遇到喜欢的人，或者面对一些难以解决的问题时，那份轻微而持久的颤抖，就如同一只蝴蝶在胸膛上翩翩起舞，让我无法自拔。</w:t>
      </w:r>
      <w:r>
        <w:rPr>
          <w:sz w:val="32"/>
          <w:szCs w:val="32"/>
        </w:rPr>
        <w:t>&lt;/p&gt;&lt;p&gt;&lt;img src="/static-img/IqXSTX4FigzI_W4kuSS2SRpdHHHmaKTqY0cuCbKqYUd5CPcJFOq0kYffBFPU8jRxDiGKAY9HUF9PlCvGRS6uDAwRH74fd3QuGNcJjU2kS-b_VCkWnlrgrJ46yTE0qUVAeLpFnSW-0bceMnyV3k_8YunJA8_aJIyYBpZ3zfzgOtCfve4taVwHlW7qyirdlfVJ.jpg"&gt;&lt;/p&gt;&lt;p&gt;</w:t>
      </w:r>
      <w:r>
        <w:rPr>
          <w:sz w:val="32"/>
          <w:szCs w:val="32"/>
        </w:rPr>
        <w:t>你是否也曾经因为一点点事情就变得紧张兮兮？那是不是因为你的心里有着无数未解之谜和未达成的梦想？或许，是时候给自己的内心一个深刻的探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个不可捉摸的心跳听从指挥？</w:t>
      </w:r>
      <w:r>
        <w:rPr>
          <w:sz w:val="32"/>
          <w:szCs w:val="32"/>
        </w:rPr>
        <w:t>&lt;/p&gt;&lt;p&gt;&lt;img src="/static-img/-b99Ci8JGnBR5DoYwK6dLRpdHHHmaKTqY0cuCbKqYUd5CPcJFOq0kYffBFPU8jRxDiGKAY9HUF9PlCvGRS6uDAwRH74fd3QuGNcJjU2kS-b_VCkWnlrgrJ46yTE0qUVAeLpFnSW-0bceMnyV3k_8YunJA8_aJIyYBpZ3zfzgOtCfve4taVwHlW7qyirdlfVJ.jpg"&gt;&lt;/p&gt;&lt;p&gt;</w:t>
      </w:r>
      <w:r>
        <w:rPr>
          <w:sz w:val="32"/>
          <w:szCs w:val="32"/>
        </w:rPr>
        <w:t>为了理解这颗悄然起伏的心脏，我们需要去触摸它、去聆听它的声音。当我们感到害怕的时候，不要急于逃避，而应该停下来仔细倾听那声音背后的故事。也许，你会发现，那些看似简单却复杂得不得了的情绪与事件，实际上都隐藏着深层次的人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不能找到一种方法来平息这乱糟糟的心情？</w:t>
      </w:r>
      <w:r>
        <w:rPr>
          <w:sz w:val="32"/>
          <w:szCs w:val="32"/>
        </w:rPr>
        <w:t>&lt;/p&gt;&lt;p&gt;&lt;img src="/static-img/Pvr6f_5Q6m837p3Vybf2tBpdHHHmaKTqY0cuCbKqYUd5CPcJFOq0kYffBFPU8jRxDiGKAY9HUF9PlCvGRS6uDAwRH74fd3QuGNcJjU2kS-b_VCkWnlrgrJ46yTE0qUVAeLpFnSW-0bceMnyV3k_8YunJA8_aJIyYBpZ3zfzgOtCfve4taVwHlW7qyirdlfVJ.jpg"&gt;&lt;/p&gt;&lt;p&gt;</w:t>
      </w:r>
      <w:r>
        <w:rPr>
          <w:sz w:val="32"/>
          <w:szCs w:val="32"/>
        </w:rPr>
        <w:t>生活中的压力和挑战无疑会让我们的身心受到影响，但同时，这也是我们成长的一部分。如果能够学会运用正确的心态去应对这些挑战，或许我们就能找回那些被压抑太久的情感，让它们重新焕发活力。比如说，我们可以尝试冥想、运动或者写日记，将这些积攒已久的情绪转化为动力，而不是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生命的十字路口时，你会选择哪条道路？</w:t>
      </w:r>
      <w:r>
        <w:rPr>
          <w:sz w:val="32"/>
          <w:szCs w:val="32"/>
        </w:rPr>
        <w:t>&lt;/p&gt;&lt;p&gt;&lt;img src="/static-img/IZKPBI0ptge0muh7l-_EvxpdHHHmaKTqY0cuCbKqYUd5CPcJFOq0kYffBFPU8jRxDiGKAY9HUF9PlCvGRS6uDAwRH74fd3QuGNcJjU2kS-b_VCkWnlrgrJ46yTE0qUVAeLpFnSW-0bceMnyV3k_8YunJA8_aJIyYBpZ3zfzgOtCfve4taVwHlW7qyirdlfVJ.jpg"&gt;&lt;/p&gt;&lt;p&gt;</w:t>
      </w:r>
      <w:r>
        <w:rPr>
          <w:sz w:val="32"/>
          <w:szCs w:val="32"/>
        </w:rPr>
        <w:t>随着时间的流逝，我更加明白，每一次“心跳不听话”的瞬间，都是在向我提醒：这是个新旅程，是新的开始。这并不意味着放弃，而是勇敢地迈出第一步，无论前方是什么样的风雨。我相信，只要保持勇气和坚持，每个人都能够找到属于自己的道路，并且走得通远大。</w:t>
      </w:r>
      <w:r>
        <w:rPr>
          <w:sz w:val="32"/>
          <w:szCs w:val="32"/>
        </w:rPr>
        <w:t>&lt;/p&gt;&lt;p&gt;&lt;a href = "/doc/781693-</w:t>
      </w:r>
      <w:r>
        <w:rPr>
          <w:sz w:val="32"/>
          <w:szCs w:val="32"/>
        </w:rPr>
        <w:t>心跳不听话青春每一步青春的脚步与心跳的节奏</w:t>
      </w:r>
      <w:r>
        <w:rPr>
          <w:sz w:val="32"/>
          <w:szCs w:val="32"/>
        </w:rPr>
        <w:t>.doc" rel="alternate" download="781693-</w:t>
      </w:r>
      <w:r>
        <w:rPr>
          <w:sz w:val="32"/>
          <w:szCs w:val="32"/>
        </w:rPr>
        <w:t>心跳不听话青春每一步青春的脚步与心跳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