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疼的秘密动漫中的腿部放松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孩子都有因为长时间站立或坐着而感到腿部疼痛的问题。这个问题常常让家长和小朋友都感到头疼，但是在某些动漫作品中，却隐藏着解决这一问题的秘密。</w:t>
      </w:r>
      <w:r>
        <w:rPr>
          <w:sz w:val="32"/>
          <w:szCs w:val="32"/>
        </w:rPr>
        <w:t>&lt;/p&gt;&lt;p&gt;&lt;img src="/static-img/QkH6Kqyb-S5qRDF6OOFr5ZpcpAsho3rh88rW1lyw7fE.jpg"&gt;&lt;/p&gt;&lt;p&gt;</w:t>
      </w:r>
      <w:r>
        <w:rPr>
          <w:sz w:val="32"/>
          <w:szCs w:val="32"/>
        </w:rPr>
        <w:t>动画中的人物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把腿开大点就不疼了是一部以此为主题的动漫，它通过对人物设计的细致处理，让人物在行动时能够保持良好的姿势，从而减少了身体负担。这使得角色在剧情发展过程中不会因为疲劳而影响表现力。</w:t>
      </w:r>
      <w:r>
        <w:rPr>
          <w:sz w:val="32"/>
          <w:szCs w:val="32"/>
        </w:rPr>
        <w:t>&lt;/p&gt;&lt;p&gt;&lt;img src="/static-img/Zn4-KvU49Byg6i1iEF35qbrilkmuLZFDVLloVD-7gx6u7CL8rZ9y-6ALlXjvjv0_SqR9CkAP3T4P44-sn6ePMiQDU7CrZgLCykOjmAV0hmsvtyoxQH7n2v4XM6ikuoFY.jpg"&gt;&lt;/p&gt;&lt;p&gt;</w:t>
      </w:r>
      <w:r>
        <w:rPr>
          <w:sz w:val="32"/>
          <w:szCs w:val="32"/>
        </w:rPr>
        <w:t>角色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角色之间的情感交流往往是通过肢体语言来展现的，这种方式可以帮助观众更好地理解角色的感情状态，同时也锻炼了观众对于非语言沟通的识别能力。例如，当一个角色感到疲惫时，他们可能会调整坐姿或做一些简单的手脚运动，以表达自己的情绪状态。</w:t>
      </w:r>
      <w:r>
        <w:rPr>
          <w:sz w:val="32"/>
          <w:szCs w:val="32"/>
        </w:rPr>
        <w:t>&lt;/p&gt;&lt;p&gt;&lt;img src="/static-img/24ZgEFKFC0Ywnow4l8s11LrilkmuLZFDVLloVD-7gx6u7CL8rZ9y-6ALlXjvjv0_SqR9CkAP3T4P44-sn6ePMiQDU7CrZgLCykOjmAV0hmsvtyoxQH7n2v4XM6ikuoFY.jpg"&gt;&lt;/p&gt;&lt;p&gt;</w:t>
      </w:r>
      <w:r>
        <w:rPr>
          <w:sz w:val="32"/>
          <w:szCs w:val="32"/>
        </w:rPr>
        <w:t>功能性服装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真实地展示角色的活动范围和舒适度，许多动画作品都会设计出具有特殊功能性的服装或道具，如可调节大小、轻便且透气等特点，这些都能有效地减轻角色身体上的压力，并促进血液循环，从而避免肌肉紧张造成的小伤害。</w:t>
      </w:r>
      <w:r>
        <w:rPr>
          <w:sz w:val="32"/>
          <w:szCs w:val="32"/>
        </w:rPr>
        <w:t>&lt;/p&gt;&lt;p&gt;&lt;img src="/static-img/G30sPyswfQwoj7XgNP51p7rilkmuLZFDVLloVD-7gx6u7CL8rZ9y-6ALlXjvjv0_SqR9CkAP3T4P44-sn6ePMiQDU7CrZgLCykOjmAV0hmsvtyoxQH7n2v4XM6ikuoFY.jpg"&gt;&lt;/p&gt;&lt;p&gt;</w:t>
      </w:r>
      <w:r>
        <w:rPr>
          <w:sz w:val="32"/>
          <w:szCs w:val="32"/>
        </w:rPr>
        <w:t>角色日常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故事背景下，角色会有一定的日常习惯，比如定期进行伸展运动、使用按摩工具等，这样的行为有助于提高个人的灵活性和耐力，同时也传递给观众健康生活的一般原则，即平衡工作与休息，不要忽视身心健康。</w:t>
      </w:r>
      <w:r>
        <w:rPr>
          <w:sz w:val="32"/>
          <w:szCs w:val="32"/>
        </w:rPr>
        <w:t>&lt;/p&gt;&lt;p&gt;&lt;img src="/static-img/r-LyzqCcawxl7_sxOaSVS7rilkmuLZFDVLloVD-7gx6u7CL8rZ9y-6ALlXjvjv0_SqR9CkAP3T4P44-sn6ePMiQDU7CrZgLCykOjmAV0hmsvtyoxQH7n2v4XM6ikuoFY.jpg"&gt;&lt;/p&gt;&lt;p&gt;</w:t>
      </w:r>
      <w:r>
        <w:rPr>
          <w:sz w:val="32"/>
          <w:szCs w:val="32"/>
        </w:rPr>
        <w:t>情境下的应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场景经常需要角色的快速反应，而这些反应通常伴随着身体的一系列微妙变化，如改变站立位置、调整手臂位置等。这些微小但精准的举措能够有效提升整体效率，同时也有助于预防因久坐引起的大脑萎缩和肌肉僵硬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需求推广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健康意识越来越重视，很多现代动画作品开始融入相关教育内容，比如提倡规律运动、正确饮食以及合理用药等。在这样的环境下，小朋友们不仅能从娱乐中获得乐趣，还能学到更多关于如何养成良好生活习惯以保护自己的身体安全。</w:t>
      </w:r>
      <w:r>
        <w:rPr>
          <w:sz w:val="32"/>
          <w:szCs w:val="32"/>
        </w:rPr>
        <w:t>&lt;/p&gt;&lt;p&gt;&lt;a href = "/doc/781650-</w:t>
      </w:r>
      <w:r>
        <w:rPr>
          <w:sz w:val="32"/>
          <w:szCs w:val="32"/>
        </w:rPr>
        <w:t>宝宝不疼的秘密动漫中的腿部放松法</w:t>
      </w:r>
      <w:r>
        <w:rPr>
          <w:sz w:val="32"/>
          <w:szCs w:val="32"/>
        </w:rPr>
        <w:t>.doc" rel="alternate" download="781650-</w:t>
      </w:r>
      <w:r>
        <w:rPr>
          <w:sz w:val="32"/>
          <w:szCs w:val="32"/>
        </w:rPr>
        <w:t>宝宝不疼的秘密动漫中的腿部放松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