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实验室冰块和棉签的牛奶黄金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科学家们不断探索着自然界的奥秘。今天，我们将带您走进一个名为“奇妙实验室”的地方，那里不仅有着丰富的化学品，还有着一群热情好客、总是准备好惊喜我们的大脑。在这里，每一次试验都可能开启新的知识大门，而今天，我们要尝试的是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_Qg2Ok7hzsODg1B2uABXh-eELVroEOJg3bK3FSOPipQpyfNrc49AHfYTzZc33FcE.pn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次实验之前，我们首先需要一些必需品。当然，这些物品并不难找，你可以从任何普通超市或药店中买到它们。一瓶纯净水，一包棉签，以及几颗冰块。这就是我们的基本材料。</w:t>
      </w:r>
      <w:r>
        <w:rPr>
          <w:sz w:val="32"/>
          <w:szCs w:val="32"/>
        </w:rPr>
        <w:t>&lt;/p&gt;&lt;p&gt;&lt;img src="/static-img/vvd31scEINc2VMCcy13M6ueELVroEOJg3bK3FSOPipQpyfNrc49AHfYTzZc33FcE.jpg"&gt;&lt;/p&gt;&lt;p&gt;</w:t>
      </w:r>
      <w:r>
        <w:rPr>
          <w:sz w:val="32"/>
          <w:szCs w:val="32"/>
        </w:rPr>
        <w:t>第二步：混凝土般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谈为什么选择这些材料。纯净水作为基础，它代表了最原始的状态。而棉签则具有吸收能力，它能帮助我们将液体转化成另一种形态。而冰块呢？它既冷又硬，是不是有点像混凝土一样坚固？</w:t>
      </w:r>
      <w:r>
        <w:rPr>
          <w:sz w:val="32"/>
          <w:szCs w:val="32"/>
        </w:rPr>
        <w:t>&lt;/p&gt;&lt;p&gt;&lt;img src="/static-img/tcb4ZR_3UUGhbOvH-H3a1eeELVroEOJg3bK3FSOPipQpyfNrc49AHfYTzZc33FcE.jpg"&gt;&lt;/p&gt;&lt;p&gt;</w:t>
      </w:r>
      <w:r>
        <w:rPr>
          <w:sz w:val="32"/>
          <w:szCs w:val="32"/>
        </w:rPr>
        <w:t>第三步：液体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东西放在一起，看看会发生什么事情。当你慢慢地加入水分时，随着时间的推移，原本清澈透明的水变得浑浊起来。这时候，如果你仔细观察，你会发现一些小白点，这些小白点其实是被吸附在棉签上的微生物。</w:t>
      </w:r>
      <w:r>
        <w:rPr>
          <w:sz w:val="32"/>
          <w:szCs w:val="32"/>
        </w:rPr>
        <w:t>&lt;/p&gt;&lt;p&gt;&lt;img src="/static-img/hLR26yQpQa2DwAkgMi2BgOeELVroEOJg3bK3FSOPipQpyfNrc49AHfYTzZc33FcE.jpg"&gt;&lt;/p&gt;&lt;p&gt;</w:t>
      </w:r>
      <w:r>
        <w:rPr>
          <w:sz w:val="32"/>
          <w:szCs w:val="32"/>
        </w:rPr>
        <w:t>第四步：颜色涂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环节，就是给这个混合物添加颜色。如果你使用红色的食用染料或者蜂蜜，那么你的液体就会变成黄色了，就像是在做蛋糕或者制作面膜时那样简单。你可以根据自己的喜好任意调配颜色的深浅，也许未来的人们会因为这种方法而创造出各种各样的彩虹效果。</w:t>
      </w:r>
      <w:r>
        <w:rPr>
          <w:sz w:val="32"/>
          <w:szCs w:val="32"/>
        </w:rPr>
        <w:t>&lt;/p&gt;&lt;p&gt;&lt;img src="/static-img/kwUYtS1_ZYisJu0o1a2-ceeELVroEOJg3bK3FSOPipQpyfNrc49AHfYTzZc33FcE.jpg"&gt;&lt;/p&gt;&lt;p&gt;</w:t>
      </w:r>
      <w:r>
        <w:rPr>
          <w:sz w:val="32"/>
          <w:szCs w:val="32"/>
        </w:rPr>
        <w:t>第五步：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世界看到你的这一切，可以通过手机或者相机拍摄过程中的每一步。这不仅是一个展示自己创造力的机会，也是一个记录历史瞬间的手段。你可以上传到社交媒体上，让更多人知道你的技艺，并且鼓励他们也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结果如何，都请不要忘记分享你的经验和心得。不管是成功还是失败，都值得学习和讨论。这样做不仅能够帮助他人避免犯错，还能让大家共同前进，为未来的科研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，我们实际上是在进行一个非常简单但却非常深刻的小科学实验。在这个过程中，我们学会了如何利用不同材质之间相互作用产生新现象，同时还能够享受对美丽事物进行创造性的探索的心情。此外，这种方式也很适合家庭教育，因为它既安全又趣味横生，对于孩子来说是一种极好的实践学习手段。</w:t>
      </w:r>
      <w:r>
        <w:rPr>
          <w:sz w:val="32"/>
          <w:szCs w:val="32"/>
        </w:rPr>
        <w:t>&lt;/p&gt;&lt;p&gt;&lt;a href = "/doc/781566-</w:t>
      </w:r>
      <w:r>
        <w:rPr>
          <w:sz w:val="32"/>
          <w:szCs w:val="32"/>
        </w:rPr>
        <w:t>奇妙实验室冰块和棉签的牛奶黄金变革</w:t>
      </w:r>
      <w:r>
        <w:rPr>
          <w:sz w:val="32"/>
          <w:szCs w:val="32"/>
        </w:rPr>
        <w:t>.doc" rel="alternate" download="781566-</w:t>
      </w:r>
      <w:r>
        <w:rPr>
          <w:sz w:val="32"/>
          <w:szCs w:val="32"/>
        </w:rPr>
        <w:t>奇妙实验室冰块和棉签的牛奶黄金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