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守护自然之旅的无变三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无增无减，三季的探索与守护。</w:t>
      </w:r>
      <w:r>
        <w:rPr>
          <w:sz w:val="32"/>
          <w:szCs w:val="32"/>
        </w:rPr>
        <w:t>&lt;/p&gt;&lt;p&gt;&lt;img src="/static-img/HZmeePsO5zxqCzyHvWTTgRBYZfPdTgJ93B2d-_zmVao.jpg"&gt;&lt;/p&gt;&lt;p&gt;</w:t>
      </w:r>
      <w:r>
        <w:rPr>
          <w:sz w:val="32"/>
          <w:szCs w:val="32"/>
        </w:rPr>
        <w:t>在这片被阳光和月光交织的土地上，有着一段特殊的旅程——后营露营。它不仅是对自然的一种敬仰，更是一种生活方式的体现。这里，我们将以“后营露营无增减</w:t>
      </w:r>
      <w:r>
        <w:rPr>
          <w:sz w:val="32"/>
          <w:szCs w:val="32"/>
        </w:rPr>
        <w:t>3</w:t>
      </w:r>
      <w:r>
        <w:rPr>
          <w:sz w:val="32"/>
          <w:szCs w:val="32"/>
        </w:rPr>
        <w:t>季”为线索，深入探讨这一概念背后的哲学和实践。</w:t>
      </w:r>
      <w:r>
        <w:rPr>
          <w:sz w:val="32"/>
          <w:szCs w:val="32"/>
        </w:rPr>
        <w:t>&lt;/p&gt;&lt;p&gt;</w:t>
      </w:r>
      <w:r>
        <w:rPr>
          <w:sz w:val="32"/>
          <w:szCs w:val="32"/>
        </w:rPr>
        <w:t>一、春季：生长与复苏</w:t>
      </w:r>
      <w:r>
        <w:rPr>
          <w:sz w:val="32"/>
          <w:szCs w:val="32"/>
        </w:rPr>
        <w:t>&lt;/p&gt;&lt;p&gt;&lt;img src="/static-img/Sel-gQxRR_jt57tp_-p5s_HW7Bgy7xQaODg2_nN5LYMldfpIsg9FLQJE0XYAQ_TPEq3sG3J5HhH5QNJwbqqi69s13bz5G13UTv5JHq-GOM6QH1ZmZ0AmvfJefhX6CPh4kc_6UQMf-tk2YNQg4R2Oaw.jpg"&gt;&lt;/p&gt;&lt;p&gt;</w:t>
      </w:r>
      <w:r>
        <w:rPr>
          <w:sz w:val="32"/>
          <w:szCs w:val="32"/>
        </w:rPr>
        <w:t>春天，是万物复苏之时，也是我们心灵重新焕发活力的季节。在这个时候，我们选择了一个偏僻的小山村作为我们的后营地。这块地方因其独特的地理位置而显得特别，它拥有清新的空气、丰富的野生植物资源以及宁静安详的人文环境。</w:t>
      </w:r>
      <w:r>
        <w:rPr>
          <w:sz w:val="32"/>
          <w:szCs w:val="32"/>
        </w:rPr>
        <w:t>&lt;/p&gt;&lt;p&gt;</w:t>
      </w:r>
      <w:r>
        <w:rPr>
          <w:sz w:val="32"/>
          <w:szCs w:val="32"/>
        </w:rPr>
        <w:t>我们在这里没有建造任何永久性的结构，只是简单地搭建了一些帐篷，用以保护自己免受恶劣天气的侵袭。而这些帐篷也成为了连接自然与人类世界的一个桥梁，它们随着四季变化而变幻莫测，就像生命中的每一次转折点一样，既充满挑战又有机遇。</w:t>
      </w:r>
      <w:r>
        <w:rPr>
          <w:sz w:val="32"/>
          <w:szCs w:val="32"/>
        </w:rPr>
        <w:t>&lt;/p&gt;&lt;p&gt;&lt;img src="/static-img/-Nw5re-e6Rr50VAH9av2xPHW7Bgy7xQaODg2_nN5LYMldfpIsg9FLQJE0XYAQ_TPEq3sG3J5HhH5QNJwbqqi69s13bz5G13UTv5JHq-GOM6QH1ZmZ0AmvfJefhX6CPh4kc_6UQMf-tk2YNQg4R2Oaw.jpg"&gt;&lt;/p&gt;&lt;p&gt;</w:t>
      </w:r>
      <w:r>
        <w:rPr>
          <w:sz w:val="32"/>
          <w:szCs w:val="32"/>
        </w:rPr>
        <w:t xml:space="preserve">在这段时间里，我们还学会了如何利用周围资源进行自给自足。从采集食材到制作简易工具，从了解本土动植物习性到制定合理饮食计划，每一步都让人感到温暖且充实。这正是“后 </w:t>
      </w:r>
      <w:r>
        <w:rPr>
          <w:sz w:val="32"/>
          <w:szCs w:val="32"/>
        </w:rPr>
        <w:t>kamp&amp;#34;</w:t>
      </w:r>
      <w:r>
        <w:rPr>
          <w:sz w:val="32"/>
          <w:szCs w:val="32"/>
        </w:rPr>
        <w:t>（意思是不追求更多，不追求更好的状态）的精神所在——尊重自然，不破坏原有的生态平衡，而是在其中找到自己的位置和价值。</w:t>
      </w:r>
      <w:r>
        <w:rPr>
          <w:sz w:val="32"/>
          <w:szCs w:val="32"/>
        </w:rPr>
        <w:t>&lt;/p&gt;&lt;p&gt;</w:t>
      </w:r>
      <w:r>
        <w:rPr>
          <w:sz w:val="32"/>
          <w:szCs w:val="32"/>
        </w:rPr>
        <w:t>二、夏季：繁荣与放松</w:t>
      </w:r>
      <w:r>
        <w:rPr>
          <w:sz w:val="32"/>
          <w:szCs w:val="32"/>
        </w:rPr>
        <w:t>&lt;/p&gt;&lt;p&gt;&lt;img src="/static-img/UOYwmBXKHDiB9fHr6tNiT_HW7Bgy7xQaODg2_nN5LYMldfpIsg9FLQJE0XYAQ_TPEq3sG3J5HhH5QNJwbqqi69s13bz5G13UTv5JHq-GOM6QH1ZmZ0AmvfJefhX6CPh4kc_6UQMf-tk2YNQg4R2Oaw.jpg"&gt;&lt;/p&gt;&lt;p&gt;</w:t>
      </w:r>
      <w:r>
        <w:rPr>
          <w:sz w:val="32"/>
          <w:szCs w:val="32"/>
        </w:rPr>
        <w:t>夏日炎炎，让人倍感暑热，但同时也是最适合户外活动的一季。在这个时候，我们搬到了海边，一片宽广的大海成了我们的家园。这里没有固定的帐篷，只有几个轻巧的小木屋，它们就像是孩子玩耍的小屋一样，可以随意移动，以适应潮汐和风向变化。</w:t>
      </w:r>
      <w:r>
        <w:rPr>
          <w:sz w:val="32"/>
          <w:szCs w:val="32"/>
        </w:rPr>
        <w:t>&lt;/p&gt;&lt;p&gt;</w:t>
      </w:r>
      <w:r>
        <w:rPr>
          <w:sz w:val="32"/>
          <w:szCs w:val="32"/>
        </w:rPr>
        <w:t>夏天，是人们放松身心的时候，也是我们放下工作负担，享受大自然恩赐时刻。在这里，每一天都是一个小小的节日，无论是晚上的星辰大海还是白昼中沙滩上的游戏，都让人感觉到了自由与快乐。此时此刻，“无增减”意味着不追求过度消费，不贪婪于物质欲望，而是在简单中找到真正的心灵满足感，这正是我国传统文化中强调的情怀之美。</w:t>
      </w:r>
      <w:r>
        <w:rPr>
          <w:sz w:val="32"/>
          <w:szCs w:val="32"/>
        </w:rPr>
        <w:t>&lt;/p&gt;&lt;p&gt;&lt;img src="/static-img/2h9eafvba-Moret6rmF82fHW7Bgy7xQaODg2_nN5LYMldfpIsg9FLQJE0XYAQ_TPEq3sG3J5HhH5QNJwbqqi69s13bz5G13UTv5JHq-GOM6QH1ZmZ0AmvfJefhX6CPh4kc_6UQMf-tk2YNQg4R2Oaw.jpg"&gt;&lt;/p&gt;&lt;p&gt;</w:t>
      </w:r>
      <w:r>
        <w:rPr>
          <w:sz w:val="32"/>
          <w:szCs w:val="32"/>
        </w:rPr>
        <w:t>三、秋季：收获与回归</w:t>
      </w:r>
      <w:r>
        <w:rPr>
          <w:sz w:val="32"/>
          <w:szCs w:val="32"/>
        </w:rPr>
        <w:t>&lt;/p&gt;&lt;p&gt;</w:t>
      </w:r>
      <w:r>
        <w:rPr>
          <w:sz w:val="32"/>
          <w:szCs w:val="32"/>
        </w:rPr>
        <w:t>秋风送爽，把树叶吹得金黄灿烂，在这样的背景下，我们回到山村，将那些曾经用过但未必再用的东西捡拾起来，用它们来改善居住条件或制作新工具。这是一个收获与反思的时候，同时也是要准备好迎接冬眠前的所有必要物资的时候。“三季”的循环，使得我们的生活更加完整，也使我们更加珍惜眼前的一切，因为一切都可能因为时间而改变或消失。</w:t>
      </w:r>
      <w:r>
        <w:rPr>
          <w:sz w:val="32"/>
          <w:szCs w:val="32"/>
        </w:rPr>
        <w:t>&lt;/p&gt;&lt;p&gt;</w:t>
      </w:r>
      <w:r>
        <w:rPr>
          <w:sz w:val="32"/>
          <w:szCs w:val="32"/>
        </w:rPr>
        <w:t>秋末冬初，就是我国古代农民闭门养精蓄锐之前的一个重要阶段。而现在，对于现代都市居民来说，这个过程则是一次对于内心世界进行深度挖掘和修炼的手段之一。通过不断地体验这种“无增无减”的生活方式，我发现原来如此简单却又如此真实的情感可以带给我比世俗社会中的繁华多出许多惊喜和力量，这让我对未来充满期待，并愿意继续这样做下去，即使面对千变万化的人生的考验也不退缩，因为这是我内心深处坚持不懈信仰的事情，是我想要表达出来的声音，是我想要分享给大家的话语。</w:t>
      </w:r>
      <w:r>
        <w:rPr>
          <w:sz w:val="32"/>
          <w:szCs w:val="32"/>
        </w:rPr>
        <w:t>&lt;/p&gt;&lt;p&gt;&lt;a href = "/doc/781406-</w:t>
      </w:r>
      <w:r>
        <w:rPr>
          <w:sz w:val="32"/>
          <w:szCs w:val="32"/>
        </w:rPr>
        <w:t>后营露营守护自然之旅的无变三季</w:t>
      </w:r>
      <w:r>
        <w:rPr>
          <w:sz w:val="32"/>
          <w:szCs w:val="32"/>
        </w:rPr>
        <w:t>.doc" rel="alternate" download="781406-</w:t>
      </w:r>
      <w:r>
        <w:rPr>
          <w:sz w:val="32"/>
          <w:szCs w:val="32"/>
        </w:rPr>
        <w:t>后营露营守护自然之旅的无变三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