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探秘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NNphq_wfBqG3SkJ5jI888P3q6b81NITuDgV9rxH8Yk_BmUIOxR_PaTdmLg_x0qXa.jpg"&gt;&lt;/p&gt;&lt;p&gt;</w:t>
      </w:r>
      <w:r>
        <w:rPr>
          <w:sz w:val="32"/>
          <w:szCs w:val="32"/>
        </w:rPr>
        <w:t>宝贝好紧好爽再搔一点试視頻以其独特的内容吸引了众多观众。视频中展示了一个宝贝在父母的指导下尝试不同的触碰方式，这种亲子互动不仅能够增进彼此之间的情感联系，也为观众提供了一种新的看待亲子关系角度。</w:t>
      </w:r>
      <w:r>
        <w:rPr>
          <w:sz w:val="32"/>
          <w:szCs w:val="32"/>
        </w:rPr>
        <w:t>&lt;/p&gt;&lt;p&gt;</w:t>
      </w:r>
      <w:r>
        <w:rPr>
          <w:sz w:val="32"/>
          <w:szCs w:val="32"/>
        </w:rPr>
        <w:t>观众参与度的提升</w:t>
      </w:r>
      <w:r>
        <w:rPr>
          <w:sz w:val="32"/>
          <w:szCs w:val="32"/>
        </w:rPr>
        <w:t>&lt;/p&gt;&lt;p&gt;&lt;img src="/static-img/YdGq-_U1YaMD7A2bG65KKv3q6b81NITuDgV9rxH8Yk9-amUrF2VZ_K1WoFrU9KBwbAeB2N_EzKtyJvGxbbIxQ1m79dBIv5EFdUGfSwH0zz8k7DfWZ7VCBHwsB9MXh3uVxl3lSyn47FmzOVy59GNtJv6qK9AOrDZ27q2M4Rx_Ops.jpg"&gt;&lt;/p&gt;&lt;p&gt;</w:t>
      </w:r>
      <w:r>
        <w:rPr>
          <w:sz w:val="32"/>
          <w:szCs w:val="32"/>
        </w:rPr>
        <w:t>通过宝贝好紧好爽再搔一点试視頻，观众可以直接看到孩子对不同刺激源的反应，从而产生共鸣和兴趣。这种现实感强烈的体验让人忍不住想要继续观看，以便了解更多关于孩子成长过程中的小细节。</w:t>
      </w:r>
      <w:r>
        <w:rPr>
          <w:sz w:val="32"/>
          <w:szCs w:val="32"/>
        </w:rPr>
        <w:t>&lt;/p&gt;&lt;p&gt;</w:t>
      </w:r>
      <w:r>
        <w:rPr>
          <w:sz w:val="32"/>
          <w:szCs w:val="32"/>
        </w:rPr>
        <w:t>家庭教育方法的探讨</w:t>
      </w:r>
      <w:r>
        <w:rPr>
          <w:sz w:val="32"/>
          <w:szCs w:val="32"/>
        </w:rPr>
        <w:t>&lt;/p&gt;&lt;p&gt;&lt;img src="/static-img/u8bIM5Nk4UGSrXgNsF8xgf3q6b81NITuDgV9rxH8Yk9-amUrF2VZ_K1WoFrU9KBwbAeB2N_EzKtyJvGxbbIxQ1m79dBIv5EFdUGfSwH0zz8k7DfWZ7VCBHwsB9MXh3uVxl3lSyn47FmzOVy59GNtJv6qK9AOrDZ27q2M4Rx_Ops.jpg"&gt;&lt;/p&gt;&lt;p&gt;</w:t>
      </w:r>
      <w:r>
        <w:rPr>
          <w:sz w:val="32"/>
          <w:szCs w:val="32"/>
        </w:rPr>
        <w:t>视频中的行为教导方法给家庭教育带来了新的思考。宝贝在父母耐心指导下逐步学会如何控制自己的身体反应，这一过程展现了理性与情感相结合、温柔与坚持并存的人生哲学，为家长们提供了实际可行的教育建议。</w:t>
      </w:r>
      <w:r>
        <w:rPr>
          <w:sz w:val="32"/>
          <w:szCs w:val="32"/>
        </w:rPr>
        <w:t>&lt;/p&gt;&lt;p&gt;</w:t>
      </w:r>
      <w:r>
        <w:rPr>
          <w:sz w:val="32"/>
          <w:szCs w:val="32"/>
        </w:rPr>
        <w:t>社交媒体平台上的流行趋势</w:t>
      </w:r>
      <w:r>
        <w:rPr>
          <w:sz w:val="32"/>
          <w:szCs w:val="32"/>
        </w:rPr>
        <w:t>&lt;/p&gt;&lt;p&gt;&lt;img src="/static-img/Ll6JkVX7vpYSkH9EF2wqUP3q6b81NITuDgV9rxH8Yk9-amUrF2VZ_K1WoFrU9KBwbAeB2N_EzKtyJvGxbbIxQ1m79dBIv5EFdUGfSwH0zz8k7DfWZ7VCBHwsB9MXh3uVxl3lSyn47FmzOVy59GNtJv6qK9AOrDZ27q2M4Rx_Ops.jpg"&gt;&lt;/p&gt;&lt;p&gt;</w:t>
      </w:r>
      <w:r>
        <w:rPr>
          <w:sz w:val="32"/>
          <w:szCs w:val="32"/>
        </w:rPr>
        <w:t>随着社交媒体平台上“宝贝好紧好爽再搔一点”这类内容日益流行，更多家庭开始分享他们日常生活的小片段。这不仅丰富了网友们的心灵空间，也为品牌和商家提供了一条新路径进行市场营销和产品推广。</w:t>
      </w:r>
      <w:r>
        <w:rPr>
          <w:sz w:val="32"/>
          <w:szCs w:val="32"/>
        </w:rPr>
        <w:t>&lt;/p&gt;&lt;p&gt;</w:t>
      </w:r>
      <w:r>
        <w:rPr>
          <w:sz w:val="32"/>
          <w:szCs w:val="32"/>
        </w:rPr>
        <w:t>宝宝发展阶段性的反映</w:t>
      </w:r>
      <w:r>
        <w:rPr>
          <w:sz w:val="32"/>
          <w:szCs w:val="32"/>
        </w:rPr>
        <w:t>&lt;/p&gt;&lt;p&gt;&lt;img src="/static-img/44-81bhWXALaCa1rSMl-Ff3q6b81NITuDgV9rxH8Yk9-amUrF2VZ_K1WoFrU9KBwbAeB2N_EzKtyJvGxbbIxQ1m79dBIv5EFdUGfSwH0zz8k7DfWZ7VCBHwsB9MXh3uVxl3lSyn47FmzOVy59GNtJv6qK9AOrDZ27q2M4Rx_Ops.jpg"&gt;&lt;/p&gt;&lt;p&gt;</w:t>
      </w:r>
      <w:r>
        <w:rPr>
          <w:sz w:val="32"/>
          <w:szCs w:val="32"/>
        </w:rPr>
        <w:t>视频中的每一次尝试都反映出一个不断成长的小生命如何适应外界刺激。在这个过程中，我们能看到婴幼儿对于世界认知能力、情绪调节能力以及自我控制力等方面的一些初步表现，为育儿专家研究 婴幼儿心理发展 提供了一定的数据依据。</w:t>
      </w:r>
      <w:r>
        <w:rPr>
          <w:sz w:val="32"/>
          <w:szCs w:val="32"/>
        </w:rPr>
        <w:t>&lt;/p&gt;&lt;p&gt;</w:t>
      </w:r>
      <w:r>
        <w:rPr>
          <w:sz w:val="32"/>
          <w:szCs w:val="32"/>
        </w:rPr>
        <w:t>信息传播效率与效果分析</w:t>
      </w:r>
      <w:r>
        <w:rPr>
          <w:sz w:val="32"/>
          <w:szCs w:val="32"/>
        </w:rPr>
        <w:t>&lt;/p&gt;&lt;p&gt;</w:t>
      </w:r>
      <w:r>
        <w:rPr>
          <w:sz w:val="32"/>
          <w:szCs w:val="32"/>
        </w:rPr>
        <w:t>通过网络平台快速传播开来，“宝贝好紧好爽再搔一下”这样的短语成为网络热词之一。这表明现代社会信息传播速度之快，以及它所带来的影响力。同时，人们对于这些类型内容关注度高也显示出公众对于轻松愉快娱乐内容需求的大幅增长。</w:t>
      </w:r>
      <w:r>
        <w:rPr>
          <w:sz w:val="32"/>
          <w:szCs w:val="32"/>
        </w:rPr>
        <w:t>&lt;/p&gt;&lt;p&gt;&lt;a href = "/doc/781401-</w:t>
      </w:r>
      <w:r>
        <w:rPr>
          <w:sz w:val="32"/>
          <w:szCs w:val="32"/>
        </w:rPr>
        <w:t>宝贝好紧好爽再搔一点探秘视觉盛宴</w:t>
      </w:r>
      <w:r>
        <w:rPr>
          <w:sz w:val="32"/>
          <w:szCs w:val="32"/>
        </w:rPr>
        <w:t>.doc" rel="alternate" download="781401-</w:t>
      </w:r>
      <w:r>
        <w:rPr>
          <w:sz w:val="32"/>
          <w:szCs w:val="32"/>
        </w:rPr>
        <w:t>宝贝好紧好爽再搔一点探秘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