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的甜蜜探索生活中的幸福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有许多事情可以让我们感受到幸福和满足，就像一股清澈的小溪在山脚下缓缓流淌，给予周围的一切生命带来滋润。这样的感觉，不仅仅是来自于物质上的丰富，而是一种内心深处的平静与喜悦。这篇文章将从不同的角度探讨这些幸福源泉，让我们一起去发现并珍惜。</w:t>
      </w:r>
      <w:r>
        <w:rPr>
          <w:sz w:val="32"/>
          <w:szCs w:val="32"/>
        </w:rPr>
        <w:t>&lt;/p&gt;&lt;p&gt;&lt;img src="/static-img/yay8F6GbUqtBsERVmZK8zeeELVroEOJg3bK3FSOPipQpyfNrc49AHfYTzZc33FcE.jpg"&gt;&lt;/p&gt;&lt;p&gt;</w:t>
      </w:r>
      <w:r>
        <w:rPr>
          <w:sz w:val="32"/>
          <w:szCs w:val="32"/>
        </w:rPr>
        <w:t>首先，我们要认识到健康是最基本的幸福源泉。当我们的身体健康时，我们就能充分享受生活中的每一个瞬间，无论是散步、烹饪还是与家人共享美好的时光。保持良好的饮食习惯、定期锻炼和充足睡眠都是维护身心健康的关键。而当我们的身体感到舒适和活力时，那种“顶得你的水流得到处都是甜甜”的感觉便自然而然地体现在我们的日常活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友情也是不可或缺的幸福元素。朋友们就像是那条蜿蜒曲折的小溪，他们会在我们需要的时候出现，在我们快乐的时候加倍欢笑。在他们身上，我们看到了世界上更广阔的地方，也学会了如何面对困难和挑战。友情让我们的生活变得更加丰富多彩，它不仅能够提供心理支持，还能激发我们的潜能，让我们成为更好的人。</w:t>
      </w:r>
      <w:r>
        <w:rPr>
          <w:sz w:val="32"/>
          <w:szCs w:val="32"/>
        </w:rPr>
        <w:t>&lt;/p&gt;&lt;p&gt;&lt;img src="/static-img/V0RWO_xg3IifnGGwIwybLeeELVroEOJg3bK3FSOPipQpyfNrc49AHfYTzZc33FcE.png"&gt;&lt;/p&gt;&lt;p&gt;</w:t>
      </w:r>
      <w:r>
        <w:rPr>
          <w:sz w:val="32"/>
          <w:szCs w:val="32"/>
        </w:rPr>
        <w:t>再者，爱情也同样重要无比。在爱人的怀抱里，每个人都可以感受到一种特别的心灵安慰。那份深沉的情感，是别无可比拟的温暖，它让人觉得一切都值得，这正如小溪旁边那些被阳光照耀着生的花朵，它们似乎在诉说着生命之美，以及它们所依附的事物之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成果也是一个重要方面。一份有意义且获得认可的工作能够给人带来巨大的满足感，当你看到自己辛勤付出的结果逐渐成形，你会感觉自己的努力没有白费，就像是在河床上筑起了一座桥梁，即使它不是很高，但它却连接了两个彼此相隔遥远的地方，使得原本不能相通的人或事物之间建立起联系，从而为社会贡献力量。</w:t>
      </w:r>
      <w:r>
        <w:rPr>
          <w:sz w:val="32"/>
          <w:szCs w:val="32"/>
        </w:rPr>
        <w:t>&lt;/p&gt;&lt;p&gt;&lt;img src="/static-img/rFIT8zbgL6DttGUaBKn1BueELVroEOJg3bK3FSOPipQpyfNrc49AHfYTzZc33FcE.jpg"&gt;&lt;/p&gt;&lt;p&gt;</w:t>
      </w:r>
      <w:r>
        <w:rPr>
          <w:sz w:val="32"/>
          <w:szCs w:val="32"/>
        </w:rPr>
        <w:t>学习新知识也是一种提升自我价值的手段。当你通过阅读书籍、参加课程或者参与研讨会等方式不断学习，你就会发现自己对于世界越来越了解，对未来也有更多展望。不断进步总是令人兴奋，同时也是一种持续追求完美状态的心态，这样的追求本身就是一种快乐来源，因为每一次新的知识点，都像是打开了一个隐藏宝箱，将未知变成了可能，增加了生活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亦是非常重要的一点。当回顾过去，一些曾经经历过的事情，如初恋、第一次旅行或者大学时代，那些简单纯真的记忆往往能够引发强烈的情绪反应。如果没有这些回忆，我们可能不会意识到时间如何飞逝，所以珍视这些记忆，就像珍藏一捧鲜花，用它们装饰自己的内心世界，使得即便是在忙碌繁杂的人生旅途中，也不失为一片宁静绿意盎然的小径，为后续漫长征程注入动力。</w:t>
      </w:r>
      <w:r>
        <w:rPr>
          <w:sz w:val="32"/>
          <w:szCs w:val="32"/>
        </w:rPr>
        <w:t>&lt;/p&gt;&lt;p&gt;&lt;img src="/static-img/HOACwjf3TTIvh9n5LjRP3ueELVroEOJg3bK3FSOPipQpyfNrc49AHfYTzZc33FcE.jpg"&gt;&lt;/p&gt;&lt;p&gt;</w:t>
      </w:r>
      <w:r>
        <w:rPr>
          <w:sz w:val="32"/>
          <w:szCs w:val="32"/>
        </w:rPr>
        <w:t>总结来说，“顶得你的水流得到处都是甜甜”这句话不仅是一个字面上的描述，更是一个哲理性的告诫。在这个喧嚣复杂的地球上，每个人都应该寻找属于自己的那股清澈的小溪，无论它出现在哪里，只要能给予你那种难以言说的满足感，那么即使是在最艰苦的情况下，也能够找到前行下去的心力。</w:t>
      </w:r>
      <w:r>
        <w:rPr>
          <w:sz w:val="32"/>
          <w:szCs w:val="32"/>
        </w:rPr>
        <w:t>&lt;/p&gt;&lt;p&gt;&lt;a href = "/doc/781217-</w:t>
      </w:r>
      <w:r>
        <w:rPr>
          <w:sz w:val="32"/>
          <w:szCs w:val="32"/>
        </w:rPr>
        <w:t>水流的甜蜜探索生活中的幸福源泉</w:t>
      </w:r>
      <w:r>
        <w:rPr>
          <w:sz w:val="32"/>
          <w:szCs w:val="32"/>
        </w:rPr>
        <w:t>.doc" rel="alternate" download="781217-</w:t>
      </w:r>
      <w:r>
        <w:rPr>
          <w:sz w:val="32"/>
          <w:szCs w:val="32"/>
        </w:rPr>
        <w:t>水流的甜蜜探索生活中的幸福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