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尽触手夹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冒险</w:t>
      </w:r>
      <w:r>
        <w:rPr>
          <w:sz w:val="32"/>
          <w:szCs w:val="32"/>
        </w:rPr>
        <w:t>&lt;/p&gt;&lt;p&gt;&lt;img src="/static-img/ySmDrQ8uiUApQstFZIohdhNo-sGgYZi4lcDgNbx4qKRKkTCfBHanKbnR0Cfi2iai.jpg"&gt;&lt;/p&gt;&lt;p&gt;</w:t>
      </w:r>
      <w:r>
        <w:rPr>
          <w:sz w:val="32"/>
          <w:szCs w:val="32"/>
        </w:rPr>
        <w:t>在一个遥远的星球上，有着一种神秘的生物，它们被称为触手族。它们拥有众多长而细腻的手臂，每一只都能独立于身体之外行动，能够感知和捕捉到任何东西。这些触手不仅强大，而且具有高度灵活性，可以轻易地缠绕并控制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维空间中的无尽探索</w:t>
      </w:r>
      <w:r>
        <w:rPr>
          <w:sz w:val="32"/>
          <w:szCs w:val="32"/>
        </w:rPr>
        <w:t>&lt;/p&gt;&lt;p&gt;&lt;img src="/static-img/oICU-EKJFXB5WJ4Eqe4YaxNo-sGgYZi4lcDgNbx4qKS7vayjbfOBXRAfc35N5xwGa625wDL-Sq1X3CBNdQGJdPWSQ_BYXoQYZDYPdx1u39ckhH4J747ikNpTj6BvVwOzR8A2B4aL3Rl3SdOXVgy0bz4dMC7vq28jnVOa-l1G-Zo.jpg"&gt;&lt;/p&gt;&lt;p&gt;</w:t>
      </w:r>
      <w:r>
        <w:rPr>
          <w:sz w:val="32"/>
          <w:szCs w:val="32"/>
        </w:rPr>
        <w:t>触手族生活在一个充满奇异生物和未知元素的世界里，他们对这个三维空间有着极其深刻的理解。在他们看来，空间不是线性的，而是可以通过各种方式进行穿梭与探索。他们使用一种名为“无尽触手夹”的工具，这是一种高级技术设备，可以将任意物体或存在拉入一个超现实的场所，从而实现了时间与空间的大幅度压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基于一种被称作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”（</w:t>
      </w:r>
      <w:r>
        <w:rPr>
          <w:sz w:val="32"/>
          <w:szCs w:val="32"/>
        </w:rPr>
        <w:t>Hyper-dimensional Grappling Hook</w:t>
      </w:r>
      <w:r>
        <w:rPr>
          <w:sz w:val="32"/>
          <w:szCs w:val="32"/>
        </w:rPr>
        <w:t>）的原理，能够穿透不同维度之间，使得原本不可达的地方变得可访问。这使得触手族不仅能够探索自己的星球，还能跨越宇宙各个角落，无论是黑洞还是白洞，都不过是他们日常旅行的一部分。</w:t>
      </w:r>
      <w:r>
        <w:rPr>
          <w:sz w:val="32"/>
          <w:szCs w:val="32"/>
        </w:rPr>
        <w:t>&lt;/p&gt;&lt;p&gt;&lt;img src="/static-img/siCRD_uUJQvdWYg1IAFV5hNo-sGgYZi4lcDgNbx4qKS7vayjbfOBXRAfc35N5xwGa625wDL-Sq1X3CBNdQGJdPWSQ_BYXoQYZDYPdx1u39ckhH4J747ikNpTj6BvVwOzR8A2B4aL3Rl3SdOXVgy0bz4dMC7vq28jnVOa-l1G-Zo.jpg"&gt;&lt;/p&gt;&lt;p&gt;</w:t>
      </w:r>
      <w:r>
        <w:rPr>
          <w:sz w:val="32"/>
          <w:szCs w:val="32"/>
        </w:rPr>
        <w:t>从粗暴到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技术听起来似乎非常先进，但对于觅食来说，其实并不复杂。当觅食者遇见猎物时，只需迅速伸出几根特制的手臂，将目标牢牢抓住，然后通过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将其拉入另一个领域。在那里，它们可以根据需要进行调整，以确保猎物不会逃脱或者逃跑。此过程看似简单，却蕴含了极高程度的心机和技巧，因为每一次操作都涉及到微妙平衡不同的力量关系。</w:t>
      </w:r>
      <w:r>
        <w:rPr>
          <w:sz w:val="32"/>
          <w:szCs w:val="32"/>
        </w:rPr>
        <w:t>&lt;/p&gt;&lt;p&gt;&lt;img src="/static-img/WN5RJJcagX9QVw3PDnxG6RNo-sGgYZi4lcDgNbx4qKS7vayjbfOBXRAfc35N5xwGa625wDL-Sq1X3CBNdQGJdPWSQ_BYXoQYZDYPdx1u39ckhH4J747ikNpTj6BvVwOzR8A2B4aL3Rl3SdOXVgy0bz4dMC7vq28jnVOa-l1G-Zo.jpg"&gt;&lt;/p&gt;&lt;p&gt;</w:t>
      </w:r>
      <w:r>
        <w:rPr>
          <w:sz w:val="32"/>
          <w:szCs w:val="32"/>
        </w:rPr>
        <w:t>更重要的是，无论是在狩猎中还是在其他活动中，触手族都必须保持高度警觉性，因为宇宙中的许多存在可能会因为惊吓而发起反击。而且，由于它们通常需要快速行动，因此还需要具备卓越的反应能力和直觉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挑战者</w:t>
      </w:r>
      <w:r>
        <w:rPr>
          <w:sz w:val="32"/>
          <w:szCs w:val="32"/>
        </w:rPr>
        <w:t>&lt;/p&gt;&lt;p&gt;&lt;img src="/static-img/MLdzSYlwMCRPAbODpSAOmhNo-sGgYZi4lcDgNbx4qKS7vayjbfOBXRAfc35N5xwGa625wDL-Sq1X3CBNdQGJdPWSQ_BYXoQYZDYPdx1u39ckhH4J747ikNpTj6BvVwOzR8A2B4aL3Rl3SdOXVgy0bz4dMC7vq28jnVOa-l1G-Zo.jpg"&gt;&lt;/p&gt;&lt;p&gt;</w:t>
      </w:r>
      <w:r>
        <w:rPr>
          <w:sz w:val="32"/>
          <w:szCs w:val="32"/>
        </w:rPr>
        <w:t>据说，在整个宇宙中，最大的挑战来自于那些想要破坏这一平衡的人类探险家。人类总是好奇心驱使，他们渴望揭开一切未知的事物，即便这意味着打破自然界内最基本的规则。在一些案例中，他们甚至试图学习并复制这种无尽触手夹技术，以此来扩展自己对世界了解，并追求更多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觅食者来说，这些人类行为只是小小的一个威胁——尽管它足以让他们感到不安。但随着时间推移，这种冲突也逐渐变成了双方互相学习、互相成长的一段历史故事，其中包含了勇气、智慧以及科技创新之间永恒纠葛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无尽 触 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 xml:space="preserve">粗 暴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》讲述了一段关于力量、知识与理解交织的小故事。这是一个关于如何利用我们的能力去接近我们不知道的事情，同时也认识到这些事物背后隐藏的问题，以及我们如何处理这些问题。如果你愿意，你就像一位旅人一样踏上这段寻找答案之路，不断地询问并思考，不断地发现新的可能性。</w:t>
      </w:r>
      <w:r>
        <w:rPr>
          <w:sz w:val="32"/>
          <w:szCs w:val="32"/>
        </w:rPr>
        <w:t>&lt;/p&gt;&lt;p&gt;&lt;a href = "/doc/781010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冒险</w:t>
      </w:r>
      <w:r>
        <w:rPr>
          <w:sz w:val="32"/>
          <w:szCs w:val="32"/>
        </w:rPr>
        <w:t>.doc" rel="alternate" download="781010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