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诱人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想法？</w:t>
      </w:r>
      <w:r>
        <w:rPr>
          <w:sz w:val="32"/>
          <w:szCs w:val="32"/>
        </w:rPr>
        <w:t>&lt;/p&gt;&lt;p&gt;&lt;img src="/static-img/JZ6I9qDbBjR5KudxjTLSyeeELVroEOJg3bK3FSOPipQpyfNrc49AHfYTzZc33FcE.jpg"&gt;&lt;/p&gt;&lt;p&gt;</w:t>
      </w:r>
      <w:r>
        <w:rPr>
          <w:sz w:val="32"/>
          <w:szCs w:val="32"/>
        </w:rPr>
        <w:t>在一个阳光明媚的下午，我走进了一家小店，店内陈设简单，但却透露出一股淡雅的气息。墙上挂着一些古老的图书和几幅画作，而店铺中央摆放着几个精致的小桌子，周围坐满了人。这里是知名的咖啡馆之一，每个人都似乎都找到了自己的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馆里的宁静</w:t>
      </w:r>
      <w:r>
        <w:rPr>
          <w:sz w:val="32"/>
          <w:szCs w:val="32"/>
        </w:rPr>
        <w:t>&lt;/p&gt;&lt;p&gt;&lt;img src="/static-img/qQif3YPW2dDRW49g9miC1OeELVroEOJg3bK3FSOPipQpyfNrc49AHfYTzZc33FcE.jpg"&gt;&lt;/p&gt;&lt;p&gt;</w:t>
      </w:r>
      <w:r>
        <w:rPr>
          <w:sz w:val="32"/>
          <w:szCs w:val="32"/>
        </w:rPr>
        <w:t>我被这份宁静吸引，决定尝试一下这里的特色饮品。一位温文尔雅的服务员向我推荐了他们最新推出的葡萄酒系列。我对此感到好奇，因为通常这种地方更多的是咖啡和茶。但他解释说，这个季节，他们特别为客户准备了一批新鲜采摘的小葡萄，可以根据口味选择不同的酿造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香与甜蜜</w:t>
      </w:r>
      <w:r>
        <w:rPr>
          <w:sz w:val="32"/>
          <w:szCs w:val="32"/>
        </w:rPr>
        <w:t>&lt;/p&gt;&lt;p&gt;&lt;img src="/static-img/5UdrKpGVb9rXX1eqF1NX-OeELVroEOJg3bK3FSOPipQpyfNrc49AHfYTzZc33FcE.jpg"&gt;&lt;/p&gt;&lt;p&gt;</w:t>
      </w:r>
      <w:r>
        <w:rPr>
          <w:sz w:val="32"/>
          <w:szCs w:val="32"/>
        </w:rPr>
        <w:t>服务员带我参观了他们储藏室，那里堆满了各种各样的葡萄。我被眼前的景象深深吸引，一种强烈的情感涌上心头——“想吃你前面的葡萄”。每一颗葡萄都散发着独特的气息，它们之间似乎在交流着某种秘密。这不仅仅是一种食欲，更是一种对自然美好事物无限向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旅程</w:t>
      </w:r>
      <w:r>
        <w:rPr>
          <w:sz w:val="32"/>
          <w:szCs w:val="32"/>
        </w:rPr>
        <w:t>&lt;/p&gt;&lt;p&gt;&lt;img src="/static-img/tjM_SYwFN0mbDfeVIJvGWueELVroEOJg3bK3FSOPipQpyfNrc49AHfYTzZc33FcE.jpg"&gt;&lt;/p&gt;&lt;p&gt;</w:t>
      </w:r>
      <w:r>
        <w:rPr>
          <w:sz w:val="32"/>
          <w:szCs w:val="32"/>
        </w:rPr>
        <w:t>随后，我开始品尝那些精选的小葡萄。它们分量适中，皮肤细腻而且饱满，每一口都是对味蕾的一次旅行。在这个过程中，我发现自己竟然能够体会到那句话“想吃你前面的葡萄”的深层含义：它不仅是对美食本身的一种追求，也是一场与自我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中的享受</w:t>
      </w:r>
      <w:r>
        <w:rPr>
          <w:sz w:val="32"/>
          <w:szCs w:val="32"/>
        </w:rPr>
        <w:t>&lt;/p&gt;&lt;p&gt;&lt;img src="/static-img/2nHtNeW07P-nEBpo9f_DaeeELVroEOJg3bK3FSOPipQpyfNrc49AHfYTzZc33FcE.jpg"&gt;&lt;/p&gt;&lt;p&gt;</w:t>
      </w:r>
      <w:r>
        <w:rPr>
          <w:sz w:val="32"/>
          <w:szCs w:val="32"/>
        </w:rPr>
        <w:t>当夜幕降临，我坐在小桌旁，对面的人已经离开，只剩下我一个人沉浸在这份宁静中。我意识到，在这个过程中，最重要的是那种从内而外、从表达到理解、从欲望到享受间不断演变的情感体验。这让我思考，我们是否也可以将生活中的点点滴滴转化为一种自我探索，从而更加珍惜现在所拥有的每一个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活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付完账准备离开时，我回过头来看那个储藏室。那里的那些未曾开启的大门，还有那些等待被品尝的小葡萄，都提醒我们，无论是在何处、何时，都要保持那份初心，让每一次遇见成为一次新的开始。而对于那些曾经让我们停留片刻又迅速远去的事物，如同那句“想吃你前面的葡萄”，它只是一段美好的回忆，却也激励我们继续寻找生命中的更多惊喜。</w:t>
      </w:r>
      <w:r>
        <w:rPr>
          <w:sz w:val="32"/>
          <w:szCs w:val="32"/>
        </w:rPr>
        <w:t>&lt;/p&gt;&lt;p&gt;&lt;a href = "/doc/780937-</w:t>
      </w:r>
      <w:r>
        <w:rPr>
          <w:sz w:val="32"/>
          <w:szCs w:val="32"/>
        </w:rPr>
        <w:t>想吃你前面的葡萄诱人的果实</w:t>
      </w:r>
      <w:r>
        <w:rPr>
          <w:sz w:val="32"/>
          <w:szCs w:val="32"/>
        </w:rPr>
        <w:t>.doc" rel="alternate" download="780937-</w:t>
      </w:r>
      <w:r>
        <w:rPr>
          <w:sz w:val="32"/>
          <w:szCs w:val="32"/>
        </w:rPr>
        <w:t>想吃你前面的葡萄诱人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