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黑暗森林的诱惑与爱情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森林中，爱情不再是温柔的花朵，而是一场危险的游戏。《撩她上瘾》这本书，就是关于如何在这个充满挑战和诱惑的世界中，巧妙地用语言来征服心灵。</w:t>
      </w:r>
      <w:r>
        <w:rPr>
          <w:sz w:val="32"/>
          <w:szCs w:val="32"/>
        </w:rPr>
        <w:t>&lt;/p&gt;&lt;p&gt;&lt;img src="/static-img/a02s4X-tne87SKo5-c4RNVrUTi5_GDrd6yMvWtMElVwWEfienTaWjG0GWX7ZHF_F.jpg"&gt;&lt;/p&gt;&lt;p&gt;</w:t>
      </w:r>
      <w:r>
        <w:rPr>
          <w:sz w:val="32"/>
          <w:szCs w:val="32"/>
        </w:rPr>
        <w:t>语言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最强大的武器，在黑暗森林里，它可以轻易地操控对方的情感。书中的主人公通过精准的言辞，不仅展现了自己的魅力，也让读者了解到，每一个字都是策略的一部分。</w:t>
      </w:r>
      <w:r>
        <w:rPr>
          <w:sz w:val="32"/>
          <w:szCs w:val="32"/>
        </w:rPr>
        <w:t>&lt;/p&gt;&lt;p&gt;&lt;img src="/static-img/xj7XncBEV5cy9RIm40w2dFrUTi5_GDrd6yMvWtMElVwi7Io6Z3Y2MLiPgFcEPUCRbVTm3K5OHsGhv5OSns453d23MzDjDenHY9CPbtM-2dlbL4unSrUp5j-rQUvm-qI1aQlOGIPKw1mfPcYvHQMfUldh6spUbJRiduRGWzhacc8Go-YL4-dCJpBJyidG6ZntF1kfarGnuz_js03C4MEaKg.jpg"&gt;&lt;/p&gt;&lt;p&gt;</w:t>
      </w:r>
      <w:r>
        <w:rPr>
          <w:sz w:val="32"/>
          <w:szCs w:val="32"/>
        </w:rPr>
        <w:t>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妹并不仅仅是表面的互动，更需要对对方的心理有深刻的理解。这就像是在森林中找食物一样，要知道敌人的位置、他的习性，然后才能够成功狩猎。《撩她上瘾》教会我们如何观察、分析并利用这些信息来达成目的。</w:t>
      </w:r>
      <w:r>
        <w:rPr>
          <w:sz w:val="32"/>
          <w:szCs w:val="32"/>
        </w:rPr>
        <w:t>&lt;/p&gt;&lt;p&gt;&lt;img src="/static-img/Dkzkf-ECUIeK9WsDtE4uClrUTi5_GDrd6yMvWtMElVwi7Io6Z3Y2MLiPgFcEPUCRbVTm3K5OHsGhv5OSns453d23MzDjDenHY9CPbtM-2dlbL4unSrUp5j-rQUvm-qI1aQlOGIPKw1mfPcYvHQMfUldh6spUbJRiduRGWzhacc8Go-YL4-dCJpBJyidG6ZntF1kfarGnuz_js03C4MEaKg.pn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爱情的时候，我们往往忽视了自我提升。书中的主角不断学习新的技巧和知识，这些都增强了他与女孩沟通时的吸引力，让人感觉他是一个值得信赖且有潜力的伴侣。</w:t>
      </w:r>
      <w:r>
        <w:rPr>
          <w:sz w:val="32"/>
          <w:szCs w:val="32"/>
        </w:rPr>
        <w:t>&lt;/p&gt;&lt;p&gt;&lt;img src="/static-img/Iuc8d0WANTaSHscESpcqUFrUTi5_GDrd6yMvWtMElVwi7Io6Z3Y2MLiPgFcEPUCRbVTm3K5OHsGhv5OSns453d23MzDjDenHY9CPbtM-2dlbL4unSrUp5j-rQUvm-qI1aQlOGIPKw1mfPcYvHQMfUldh6spUbJRiduRGWzhacc8Go-YL4-dCJpBJyidG6ZntF1kfarGnuz_js03C4MEaKg.png"&gt;&lt;/p&gt;&lt;p&gt;</w:t>
      </w:r>
      <w:r>
        <w:rPr>
          <w:sz w:val="32"/>
          <w:szCs w:val="32"/>
        </w:rPr>
        <w:t>风险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森林里的每一步都充满风险，但如果能够成功，那么所获得的回报将远超努力。在《撩她上瘾》的世界里，失败也是成长的一部分，因为它让我们明白什么样的方法有效，以及哪些需要改进。</w:t>
      </w:r>
      <w:r>
        <w:rPr>
          <w:sz w:val="32"/>
          <w:szCs w:val="32"/>
        </w:rPr>
        <w:t>&lt;/p&gt;&lt;p&gt;&lt;img src="/static-img/AEKykSzwl8MJMgZxkUsKQVrUTi5_GDrd6yMvWtMElVwi7Io6Z3Y2MLiPgFcEPUCRbVTm3K5OHsGhv5OSns453d23MzDjDenHY9CPbtM-2dlbL4unSrUp5j-rQUvm-qI1aQlOGIPKw1mfPcYvHQMfUldh6spUbJRiduRGWzhacc8Go-YL4-dCJpBJyidG6ZntF1kfarGnuz_js03C4MEaKg.jpg"&gt;&lt;/p&gt;&lt;p&gt;</w:t>
      </w:r>
      <w:r>
        <w:rPr>
          <w:sz w:val="32"/>
          <w:szCs w:val="32"/>
        </w:rPr>
        <w:t>真诚与策略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策略很重要，但同时也不能忘记真诚的情感交流。在这两者之间找到平衡点，是成为真正高手所必需的一步。这正如同在黑暗森林中既要勇敢面对危险，又要保持清醒头脑，不被欲望蒙蔽双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游戏永无止境，就像黑暗森林一样，无边无际。而为了继续赢得比赛，我们必须不断学习新的技巧、新的人际关系处理方式。在《撩她上瘾》这本书里，每一次胜利都是前一阶段经验积累的一个结晶，为下一次更好的表现打下基础。</w:t>
      </w:r>
      <w:r>
        <w:rPr>
          <w:sz w:val="32"/>
          <w:szCs w:val="32"/>
        </w:rPr>
        <w:t>&lt;/p&gt;&lt;p&gt;&lt;a href = "/doc/780850-</w:t>
      </w:r>
      <w:r>
        <w:rPr>
          <w:sz w:val="32"/>
          <w:szCs w:val="32"/>
        </w:rPr>
        <w:t>撩她上瘾黑暗森林的诱惑与爱情探索</w:t>
      </w:r>
      <w:r>
        <w:rPr>
          <w:sz w:val="32"/>
          <w:szCs w:val="32"/>
        </w:rPr>
        <w:t>.doc" rel="alternate" download="780850-</w:t>
      </w:r>
      <w:r>
        <w:rPr>
          <w:sz w:val="32"/>
          <w:szCs w:val="32"/>
        </w:rPr>
        <w:t>撩她上瘾黑暗森林的诱惑与爱情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