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租视频平台长期免费观看电影电视剧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又大又长又租视频？</w:t>
      </w:r>
      <w:r>
        <w:rPr>
          <w:sz w:val="32"/>
          <w:szCs w:val="32"/>
        </w:rPr>
        <w:t>&lt;/p&gt;&lt;p&gt;&lt;img src="/static-img/xIriNh6i5r9V-pDHrM_2xoIdMp8QHn2ng-9mdLPrGxROrW5OxWNx_9NNv25m1FqR.jpg"&gt;&lt;/p&gt;&lt;p&gt;</w:t>
      </w:r>
      <w:r>
        <w:rPr>
          <w:sz w:val="32"/>
          <w:szCs w:val="32"/>
        </w:rPr>
        <w:t>在当今信息爆炸的时代，视频内容丰富多彩，但也让人难以找到真正满意的观看体验。尤其是对于那些对质量有较高要求、喜欢深度探讨和细节分析的观众来说，寻找一个既能提供大量优质内容，又能够长期免费观看且不受限制的平台变得越来越重要。在这个背景下，又大又长又租视频平台凭借其独特的服务模式，不仅吸引了广泛用户，也成为了业界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做到的？</w:t>
      </w:r>
      <w:r>
        <w:rPr>
          <w:sz w:val="32"/>
          <w:szCs w:val="32"/>
        </w:rPr>
        <w:t>&lt;/p&gt;&lt;p&gt;&lt;img src="/static-img/Bjzi5jiMHXaB5OpzCLIPSoIdMp8QHn2ng-9mdLPrGxSD_y3VnwJ7uzomdLYX744KuRUNKfMp0oiHnSTHH9LAhgVNBbcbKTgakfoKpKC3SP7IBgAgeBKd0nf2Hp9eGoWpRhWD6EGJn2pyX_Gc4r8Uvs3wbMO2mf-JyOAPmYAICTqWR90U8-OW1mnGKdRZAYZKLH-J7ecx-QsP-QOb6tHRDl33lR8uFvrUTUfWwewckBwe_XbPP-WsWLWIvkIQvaFV.jpg"&gt;&lt;/p&gt;&lt;p&gt;</w:t>
      </w:r>
      <w:r>
        <w:rPr>
          <w:sz w:val="32"/>
          <w:szCs w:val="32"/>
        </w:rPr>
        <w:t>要了解这个平台为何如此受到欢迎，我们首先需要了解它的一些基本特性。首先，它拥有庞大的影视资源库，涵盖了从经典电影到最新电视剧，从纪录片到教育课程几乎所有类型的视频内容。这些资源都是经过精心筛选和分类，以确保每一部作品都能够满足不同观众群体的需求。此外，该平台还采用了先进的人工智能技术，对于新上线或者热门作品进行推荐，使得用户可以根据自己的喜好快速找到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强调的是“租”字，它不像传统订阅服务那样要求用户一次性支付大量费用，而是在保证质量的情况下提供了一种按需付费模式，即用户只需在观看某部作品时才支付相应费用，无论是几分钟还是几个小时，只要你没有中断播放，就会按照实际时间计算费用。这为用户带来了极大的灵活性，让他们可以随心所欲地享受高品质娱乐生活。</w:t>
      </w:r>
      <w:r>
        <w:rPr>
          <w:sz w:val="32"/>
          <w:szCs w:val="32"/>
        </w:rPr>
        <w:t>&lt;/p&gt;&lt;p&gt;&lt;img src="/static-img/Zn36YkwTsxMLd1OgXdlr6YIdMp8QHn2ng-9mdLPrGxSD_y3VnwJ7uzomdLYX744KuRUNKfMp0oiHnSTHH9LAhgVNBbcbKTgakfoKpKC3SP7IBgAgeBKd0nf2Hp9eGoWpRhWD6EGJn2pyX_Gc4r8Uvs3wbMO2mf-JyOAPmYAICTqWR90U8-OW1mnGKdRZAYZKLH-J7ecx-QsP-QOb6tHRDl33lR8uFvrUTUfWwewckBwe_XbPP-WsWLWIvkIQvaFV.png"&gt;&lt;/p&gt;&lt;p&gt;</w:t>
      </w:r>
      <w:r>
        <w:rPr>
          <w:sz w:val="32"/>
          <w:szCs w:val="32"/>
        </w:rPr>
        <w:t>但这背后有怎样的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服务模式听起来似乎很完美，但实际上却隐藏着复杂而微妙的心理战略。再看看该平台如何运作：它们通过与各大制作公司达成合作协议，将原来的购买成本转化为按使用量计费，这样一来，不仅减少了生产成本，还给予了更多空间去开发新的项目或改善现有的产品。而对于消费者来说，他们并不需要承担任何前期投资，只需在使用过程中分摊成本，因此这种模式自然而然地吸引着更多潜在客户。</w:t>
      </w:r>
      <w:r>
        <w:rPr>
          <w:sz w:val="32"/>
          <w:szCs w:val="32"/>
        </w:rPr>
        <w:t>&lt;/p&gt;&lt;p&gt;&lt;img src="/static-img/JRCEY9Wy6vEzwz3FDl1s8oIdMp8QHn2ng-9mdLPrGxSD_y3VnwJ7uzomdLYX744KuRUNKfMp0oiHnSTHH9LAhgVNBbcbKTgakfoKpKC3SP7IBgAgeBKd0nf2Hp9eGoWpRhWD6EGJn2pyX_Gc4r8Uvs3wbMO2mf-JyOAPmYAICTqWR90U8-OW1mnGKdRZAYZKLH-J7ecx-QsP-QOb6tHRDl33lR8uFvrUTUfWwewckBwe_XbPP-WsWLWIvkIQvaFV.jpg"&gt;&lt;/p&gt;&lt;p&gt;</w:t>
      </w:r>
      <w:r>
        <w:rPr>
          <w:sz w:val="32"/>
          <w:szCs w:val="32"/>
        </w:rPr>
        <w:t>然而，这并不是没有风险和挑战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种创新性的商业模式之下，也必然伴随着一些挑战和风险。一方面，由于缺乏直接销售渠道，企业可能面临来自其他竞争者的压力；另一方面，对于那些追求稳定收入的小型制作团队来说，与这种新兴市场合作可能会带来预期之外的问题，比如收入流变数、版权问题等。此外，由于涉及到个人数据保护问题，该平台还需要严格遵守相关法律法规，以维护自身品牌形象以及信任关系。</w:t>
      </w:r>
      <w:r>
        <w:rPr>
          <w:sz w:val="32"/>
          <w:szCs w:val="32"/>
        </w:rPr>
        <w:t>&lt;/p&gt;&lt;p&gt;&lt;img src="/static-img/Cal0GzRbwm4YbowKcAeaHoIdMp8QHn2ng-9mdLPrGxSD_y3VnwJ7uzomdLYX744KuRUNKfMp0oiHnSTHH9LAhgVNBbcbKTgakfoKpKC3SP7IBgAgeBKd0nf2Hp9eGoWpRhWD6EGJn2pyX_Gc4r8Uvs3wbMO2mf-JyOAPmYAICTqWR90U8-OW1mnGKdRZAYZKLH-J7ecx-QsP-QOb6tHRDl33lR8uFvrUTUfWwewckBwe_XbPP-WsWLWIvkIQvaFV.png"&gt;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境与挑战，再看一下这个平台将如何继续前行？显然，其核心价值——即提供高质量、高效率、高自由度的地方仍旧是未来的关键所在。不久前，该公司宣布将推出全新的社交功能，让用户之间可以分享观影经验、讨论影视文化，同时也计划扩展至全球市场，为国际化奠定基础。而关于安全性与隐私保护，一直以来都是该公司重视的话题，他们正在不断更新技术手段以确保数据安全，并符合国际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又大又长又租视频”作为一种颇具创新的商业模式，其成功之处就在于巧妙地结合了人们对于数量与质量、便利性与价格的大量需求，同时利用技术优势提升整个服务体验。在未来，它将继续探索更好的解决方案，以适应不断变化的人们需求，更好地塑造自己成为行业中的领导者。</w:t>
      </w:r>
      <w:r>
        <w:rPr>
          <w:sz w:val="32"/>
          <w:szCs w:val="32"/>
        </w:rPr>
        <w:t>&lt;/p&gt;&lt;p&gt;&lt;a href = "/doc/780661-</w:t>
      </w:r>
      <w:r>
        <w:rPr>
          <w:sz w:val="32"/>
          <w:szCs w:val="32"/>
        </w:rPr>
        <w:t>又大又长租视频平台长期免费观看电影电视剧服务</w:t>
      </w:r>
      <w:r>
        <w:rPr>
          <w:sz w:val="32"/>
          <w:szCs w:val="32"/>
        </w:rPr>
        <w:t>.doc" rel="alternate" download="780661-</w:t>
      </w:r>
      <w:r>
        <w:rPr>
          <w:sz w:val="32"/>
          <w:szCs w:val="32"/>
        </w:rPr>
        <w:t>又大又长租视频平台长期免费观看电影电视剧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