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传说中的音乐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##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老传说中的音乐大师</w:t>
      </w:r>
      <w:r>
        <w:rPr>
          <w:sz w:val="32"/>
          <w:szCs w:val="32"/>
        </w:rPr>
        <w:t>&lt;/p&gt;&lt;p&gt;&lt;img src="/static-img/IXf2ywWTpRT9FCtDtJRLSa6SuGheDZzAJJuJaToYzTdrTHD8D19D8RYXhPXVzrGA.jpg"&gt;&lt;/p&gt;&lt;p&gt;####</w:t>
      </w:r>
      <w:r>
        <w:rPr>
          <w:sz w:val="32"/>
          <w:szCs w:val="32"/>
        </w:rPr>
        <w:t>段落一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传说中的人物，名叫琴帝。据说他拥有着天赐的音乐才华，能够用他的歌声治愈病痛，用他的舞动控制四季变化。他是由众多民间故事和神话传说的集合体，因此关于他的真实身份一直是一个谜。然而，他留给后世最重要的遗产——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成为了千百年来人们追寻的一种精神寄托。</w:t>
      </w:r>
      <w:r>
        <w:rPr>
          <w:sz w:val="32"/>
          <w:szCs w:val="32"/>
        </w:rPr>
        <w:t>&lt;/p&gt;&lt;p&gt;&lt;img src="/static-img/qHfiKuToD9avs2QrHcIr9a6SuGheDZzAJJuJaToYzTcAhfBeV1uEA8ZP4Tq_yvdaXfv4g7XuG6nPixE3Ot9KffghhnFomSsCqDAGojCoUTkvS9d4v7DgpDcdB0lc3Jt74Xlq00UR4cKoRaZxSqCmEzQhSQ7i5Kxb0n448_aqVKg.jpg"&gt;&lt;/p&gt;&lt;p&gt;####</w:t>
      </w:r>
      <w:r>
        <w:rPr>
          <w:sz w:val="32"/>
          <w:szCs w:val="32"/>
        </w:rPr>
        <w:t>段落二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特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指某种文字或者文学作品，而是一种独特的心灵状态。当一个人能够进入这种状态时，他会发现自己内心深处有着强烈的情感共鸣，这份情感不仅可以触及人的心灵深处，还能唤醒人内在对美好事物的向往。在这个过程中，每个人都可能体验到不同的感觉，从平静与宁静到激动与澎湃。</w:t>
      </w:r>
      <w:r>
        <w:rPr>
          <w:sz w:val="32"/>
          <w:szCs w:val="32"/>
        </w:rPr>
        <w:t>&lt;/p&gt;&lt;p&gt;&lt;img src="/static-img/T7qRPnXaf8JxLT_Nx09FI66SuGheDZzAJJuJaToYzTcAhfBeV1uEA8ZP4Tq_yvdaXfv4g7XuG6nPixE3Ot9KffghhnFomSsCqDAGojCoUTkvS9d4v7DgpDcdB0lc3Jt74Xlq00UR4cKoRaZxSqCmEzQhSQ7i5Kxb0n448_aqVKg.jpg"&gt;&lt;/p&gt;&lt;p&gt;####</w:t>
      </w:r>
      <w:r>
        <w:rPr>
          <w:sz w:val="32"/>
          <w:szCs w:val="32"/>
        </w:rPr>
        <w:t>段落三：如何实现“琴帝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要达到这样的境界，并非易事。它需要的是一种纯粹的心态，一颗愿意去倾听、去理解和去表达自己的灵魂。而且，这个过程也许会伴随着无数次失败，但每一次尝试都是向更高层次靠近的一个步伐。这正如古人所言：“文以载道，不以饰辞。”只有当我们将真正想要表达的话语放在首位时，我们才能真正地达到那个境界。</w:t>
      </w:r>
      <w:r>
        <w:rPr>
          <w:sz w:val="32"/>
          <w:szCs w:val="32"/>
        </w:rPr>
        <w:t>&lt;/p&gt;&lt;p&gt;&lt;img src="/static-img/oALWB2BO-QZZJC6WsjLmza6SuGheDZzAJJuJaToYzTcAhfBeV1uEA8ZP4Tq_yvdaXfv4g7XuG6nPixE3Ot9KffghhnFomSsCqDAGojCoUTkvS9d4v7DgpDcdB0lc3Jt74Xlq00UR4cKoRaZxSqCmEzQhSQ7i5Kxb0n448_aqVKg.jpg"&gt;&lt;/p&gt;&lt;p&gt;####</w:t>
      </w:r>
      <w:r>
        <w:rPr>
          <w:sz w:val="32"/>
          <w:szCs w:val="32"/>
        </w:rPr>
        <w:t>段落四：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抽象概念，但它却在无形中影响了很多领域的人们，无论是在文学创作、艺术表现还是日常生活中，它都是一股不可抗拒的力量。许多艺术家通过他们作品中的情感深度和语言精准，为观众带来了震撼，让人们意识到除了技术之外，还有更加重要的事情需要被关注，那就是心。</w:t>
      </w:r>
      <w:r>
        <w:rPr>
          <w:sz w:val="32"/>
          <w:szCs w:val="32"/>
        </w:rPr>
        <w:t>&lt;/p&gt;&lt;p&gt;&lt;img src="/static-img/beXKZA6P5IKslCghIWQ_D66SuGheDZzAJJuJaToYzTcAhfBeV1uEA8ZP4Tq_yvdaXfv4g7XuG6nPixE3Ot9KffghhnFomSsCqDAGojCoUTkvS9d4v7DgpDcdB0lc3Jt74Xlq00UR4cKoRaZxSqCmEzQhSQ7i5Kxb0n448_aqVKg.jpg"&gt;&lt;/p&gt;&lt;p&gt;####</w:t>
      </w:r>
      <w:r>
        <w:rPr>
          <w:sz w:val="32"/>
          <w:szCs w:val="32"/>
        </w:rPr>
        <w:t>段落五：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“琴 帝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充满挑战的一条道路。在这个过程中，个人的自我认知、情绪管理以及对世界观念的大胆探索都是必经之路。而面对如此复杂的情感纠葛，也许有些人会感到困惑甚至迷失。但正是这些挑战让这条道路变得珍贵，因为它们使得每一次成功都显得格外宝贵。</w:t>
      </w:r>
      <w:r>
        <w:rPr>
          <w:sz w:val="32"/>
          <w:szCs w:val="32"/>
        </w:rPr>
        <w:t>&lt;/p&gt;&lt;p&gt;####</w:t>
      </w:r>
      <w:r>
        <w:rPr>
          <w:sz w:val="32"/>
          <w:szCs w:val="32"/>
        </w:rPr>
        <w:t xml:space="preserve">段落六：“琴 帝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发展，对于文化艺术需求也在不断发生变化。“ 琴 帝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作为一种精神寄托，将如何适应新时代？这仍然是一个未解之谜。但有一点可以肯定，那就是只要人类存在，就不会没有对美好的追求和对于“ 琴 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渴望。这不仅是对于过去的一个致敬，更是对于未来的一个期待。</w:t>
      </w:r>
      <w:r>
        <w:rPr>
          <w:sz w:val="32"/>
          <w:szCs w:val="32"/>
        </w:rPr>
        <w:t>&lt;/p&gt;&lt;p&gt;&lt;a href = "/doc/78052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中的音乐大师</w:t>
      </w:r>
      <w:r>
        <w:rPr>
          <w:sz w:val="32"/>
          <w:szCs w:val="32"/>
        </w:rPr>
        <w:t>.doc" rel="alternate" download="78052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中的音乐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