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14</w:t>
      </w:r>
      <w:r>
        <w:rPr>
          <w:sz w:val="48"/>
          <w:szCs w:val="48"/>
        </w:rPr>
        <w:t>大背后的文化内涵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数字化和科技的进步无处不在。其中，“</w:t>
      </w:r>
      <w:r>
        <w:rPr>
          <w:sz w:val="32"/>
          <w:szCs w:val="32"/>
        </w:rPr>
        <w:t>114</w:t>
      </w:r>
      <w:r>
        <w:rPr>
          <w:sz w:val="32"/>
          <w:szCs w:val="32"/>
        </w:rPr>
        <w:t>大”这个词汇经常被提及，它代表了一种特定的网络文化现象。在讨论“</w:t>
      </w:r>
      <w:r>
        <w:rPr>
          <w:sz w:val="32"/>
          <w:szCs w:val="32"/>
        </w:rPr>
        <w:t>114</w:t>
      </w:r>
      <w:r>
        <w:rPr>
          <w:sz w:val="32"/>
          <w:szCs w:val="32"/>
        </w:rPr>
        <w:t>大但人文艺术”的时候，我们需要从多个角度来理解它背后所蕴含的深层次文化内涵和艺术表达。</w:t>
      </w:r>
      <w:r>
        <w:rPr>
          <w:sz w:val="32"/>
          <w:szCs w:val="32"/>
        </w:rPr>
        <w:t>&lt;/p&gt;&lt;p&gt;&lt;img src="/static-img/IyoevYeUXLOYulh9u2Z_1lglBsVSO28wZhv2pVYwZwIrZPB3oG-pkwg90kU8fq-z.jpg"&gt;&lt;/p&gt;&lt;p&gt;</w:t>
      </w:r>
      <w:r>
        <w:rPr>
          <w:sz w:val="32"/>
          <w:szCs w:val="32"/>
        </w:rPr>
        <w:t>首先，“</w:t>
      </w:r>
      <w:r>
        <w:rPr>
          <w:sz w:val="32"/>
          <w:szCs w:val="32"/>
        </w:rPr>
        <w:t>114</w:t>
      </w:r>
      <w:r>
        <w:rPr>
          <w:sz w:val="32"/>
          <w:szCs w:val="32"/>
        </w:rPr>
        <w:t>大”作为一种流行语，通常指的是某些网络上的热门话题、趋势或者是流行文化中的某个方面。然而，在探讨其人文艺术面向时，我们需要注意到，这并不仅仅是一种肤浅的娱乐或消遣，而是反映了人们对于生活方式、价值观念以及社交互动的一种独特理解。</w:t>
      </w:r>
      <w:r>
        <w:rPr>
          <w:sz w:val="32"/>
          <w:szCs w:val="32"/>
        </w:rPr>
        <w:t>&lt;/p&gt;&lt;p&gt;</w:t>
      </w:r>
      <w:r>
        <w:rPr>
          <w:sz w:val="32"/>
          <w:szCs w:val="32"/>
        </w:rPr>
        <w:t>其次，这里的“但人文艺术”，意味着我们要超越简单的数据或数字化内容，更关注于那些能够体现出人类情感、智慧和创造力的作品。这包括文学作品、音乐创作、视觉艺术乃至于日常生活中的小事儿等。这些都是人们通过不同的形式表达自己情感和思想的一种方式，也是对传统美学理念的一种现代诠释。</w:t>
      </w:r>
      <w:r>
        <w:rPr>
          <w:sz w:val="32"/>
          <w:szCs w:val="32"/>
        </w:rPr>
        <w:t>&lt;/p&gt;&lt;p&gt;&lt;img src="/static-img/6KPD1JZHaDZ896W4BX63u1glBsVSO28wZhv2pVYwZwJz1_qK6LlImukWe-T7UsyMQtyXOjJOl41mbVw8XgVS1lEb9a7pgKmpbI_Ybp4kEc0tSN8PefxvgobygRnWwxSrm5Mb82YScP1DO5lQjHaBdA.jpg"&gt;&lt;/p&gt;&lt;p&gt;</w:t>
      </w:r>
      <w:r>
        <w:rPr>
          <w:sz w:val="32"/>
          <w:szCs w:val="32"/>
        </w:rPr>
        <w:t>再者，“</w:t>
      </w:r>
      <w:r>
        <w:rPr>
          <w:sz w:val="32"/>
          <w:szCs w:val="32"/>
        </w:rPr>
        <w:t>114</w:t>
      </w:r>
      <w:r>
        <w:rPr>
          <w:sz w:val="32"/>
          <w:szCs w:val="32"/>
        </w:rPr>
        <w:t>大”中的人文元素往往包含了对历史背景知识的运用。在分析这类作品时，我们可以看到作者如何借助历史事件或传说来构建故事的情节，从而展现出他们对于过去时代认知与思考的深度。此外，这也体现了一个重要点：即使是在数字时代，即便技术进步迅速，但仍然有很多关于人的问题值得我们去探讨，如道德伦理问题、社会关系等。</w:t>
      </w:r>
      <w:r>
        <w:rPr>
          <w:sz w:val="32"/>
          <w:szCs w:val="32"/>
        </w:rPr>
        <w:t>&lt;/p&gt;&lt;p&gt;</w:t>
      </w:r>
      <w:r>
        <w:rPr>
          <w:sz w:val="32"/>
          <w:szCs w:val="32"/>
        </w:rPr>
        <w:t>此外，在处理“</w:t>
      </w:r>
      <w:r>
        <w:rPr>
          <w:sz w:val="32"/>
          <w:szCs w:val="32"/>
        </w:rPr>
        <w:t>114</w:t>
      </w:r>
      <w:r>
        <w:rPr>
          <w:sz w:val="32"/>
          <w:szCs w:val="32"/>
        </w:rPr>
        <w:t>大但人文艺术”的过程中，还应注意到媒介本身带来的影响。比如视频平台上的短视频节目，不仅展示了制作团队精湛的手法，更透露出了观众的心态偏好，以及它们如何塑造公共话语空间。这种跨界融合，让原本只属于电子屏幕的小剧场，被提升为一堂课堂，让观众成为学生，将视听享受转换成心灵共鸣。</w:t>
      </w:r>
      <w:r>
        <w:rPr>
          <w:sz w:val="32"/>
          <w:szCs w:val="32"/>
        </w:rPr>
        <w:t>&lt;/p&gt;&lt;p&gt;&lt;img src="/static-img/autrPr0R5qzP43VZhjAOLVglBsVSO28wZhv2pVYwZwJz1_qK6LlImukWe-T7UsyMQtyXOjJOl41mbVw8XgVS1lEb9a7pgKmpbI_Ybp4kEc0tSN8PefxvgobygRnWwxSrm5Mb82YScP1DO5lQjHaBdA.jpg"&gt;&lt;/p&gt;&lt;p&gt;</w:t>
      </w:r>
      <w:r>
        <w:rPr>
          <w:sz w:val="32"/>
          <w:szCs w:val="32"/>
        </w:rPr>
        <w:t>最后，值得一提的是，“</w:t>
      </w:r>
      <w:r>
        <w:rPr>
          <w:sz w:val="32"/>
          <w:szCs w:val="32"/>
        </w:rPr>
        <w:t>114</w:t>
      </w:r>
      <w:r>
        <w:rPr>
          <w:sz w:val="32"/>
          <w:szCs w:val="32"/>
        </w:rPr>
        <w:t>大但人文艺术”的创新性也是非常明显的一个特点。不断出现新的形式、新颖风格，不仅满足了年轻一代对于新鲜事物追求，而且也为传统艺术提供了一股强劲推动力，使之更加活跃和多元化。而这一切都离不开不断更新换代的技术支持，同时也不忘记回归到基本的人文精神上去寻找真实意义，是不是很神奇？</w:t>
      </w:r>
      <w:r>
        <w:rPr>
          <w:sz w:val="32"/>
          <w:szCs w:val="32"/>
        </w:rPr>
        <w:t>&lt;/p&gt;&lt;p&gt;</w:t>
      </w:r>
      <w:r>
        <w:rPr>
          <w:sz w:val="32"/>
          <w:szCs w:val="32"/>
        </w:rPr>
        <w:t>综上所述，“</w:t>
      </w:r>
      <w:r>
        <w:rPr>
          <w:sz w:val="32"/>
          <w:szCs w:val="32"/>
        </w:rPr>
        <w:t>114</w:t>
      </w:r>
      <w:r>
        <w:rPr>
          <w:sz w:val="32"/>
          <w:szCs w:val="32"/>
        </w:rPr>
        <w:t>大但人文艺术”是一个充满挑战与机遇的大主题，它既涉及到了技术发展，又深入地触碰到了人类的情感需求。这正是一个跨界交流最为频繁的地方，也是一个前瞻性的思维应该持续探索的地方。在这里，每一次尝试都可能成为下一次启发，每一次创新都可能开启新的可能性，为我们的世界画上更多色彩，为我们的未来勾勒出更丰富的人生图景。</w:t>
      </w:r>
      <w:r>
        <w:rPr>
          <w:sz w:val="32"/>
          <w:szCs w:val="32"/>
        </w:rPr>
        <w:t>&lt;/p&gt;&lt;p&gt;&lt;img src="/static-img/vK3fS9mm8EHe3UlZzyjYFVglBsVSO28wZhv2pVYwZwJz1_qK6LlImukWe-T7UsyMQtyXOjJOl41mbVw8XgVS1lEb9a7pgKmpbI_Ybp4kEc0tSN8PefxvgobygRnWwxSrm5Mb82YScP1DO5lQjHaBdA.jpg"&gt;&lt;/p&gt;&lt;p&gt;&lt;a href = "/doc/780452-</w:t>
      </w:r>
      <w:r>
        <w:rPr>
          <w:sz w:val="32"/>
          <w:szCs w:val="32"/>
        </w:rPr>
        <w:t>探索</w:t>
      </w:r>
      <w:r>
        <w:rPr>
          <w:sz w:val="32"/>
          <w:szCs w:val="32"/>
        </w:rPr>
        <w:t>114</w:t>
      </w:r>
      <w:r>
        <w:rPr>
          <w:sz w:val="32"/>
          <w:szCs w:val="32"/>
        </w:rPr>
        <w:t>大背后的文化内涵与艺术表达</w:t>
      </w:r>
      <w:r>
        <w:rPr>
          <w:sz w:val="32"/>
          <w:szCs w:val="32"/>
        </w:rPr>
        <w:t>.doc" rel="alternate" download="780452-</w:t>
      </w:r>
      <w:r>
        <w:rPr>
          <w:sz w:val="32"/>
          <w:szCs w:val="32"/>
        </w:rPr>
        <w:t>探索</w:t>
      </w:r>
      <w:r>
        <w:rPr>
          <w:sz w:val="32"/>
          <w:szCs w:val="32"/>
        </w:rPr>
        <w:t>114</w:t>
      </w:r>
      <w:r>
        <w:rPr>
          <w:sz w:val="32"/>
          <w:szCs w:val="32"/>
        </w:rPr>
        <w:t>大背后的文化内涵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