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逆袭的医学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凭借非凡的才能和坚韧不拔的意志，能够从最底层爬到最高峰。重生之毒眼魔医，就是这样一个传奇人物，他以超乎常人的智慧和技术，为人们带来了希望与救赎。</w:t>
      </w:r>
      <w:r>
        <w:rPr>
          <w:sz w:val="32"/>
          <w:szCs w:val="32"/>
        </w:rPr>
        <w:t>&lt;/p&gt;&lt;p&gt;&lt;img src="/static-img/YFShHiz4oqbTkEhZHca5WjPRA8uKAFIC3kjwLxEoymexywo255oOs5YRTYjI9alx.jpg"&gt;&lt;/p&gt;&lt;p&gt;</w:t>
      </w:r>
      <w:r>
        <w:rPr>
          <w:sz w:val="32"/>
          <w:szCs w:val="32"/>
        </w:rPr>
        <w:t>从零到英雄：重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无名的小镇上，一位年轻的药剂师默默地生活着。他对药物有着天生的敏感，每一次尝试都能精准找到最佳配方。但命运却让他经历了挫折与失败，最终失去了所有。然而，这样的下落并没有结束他的故事，而是开启了他新的征程。</w:t>
      </w:r>
      <w:r>
        <w:rPr>
          <w:sz w:val="32"/>
          <w:szCs w:val="32"/>
        </w:rPr>
        <w:t>&lt;/p&gt;&lt;p&gt;&lt;img src="/static-img/RmOV84XTaPHmof-DP9I0kDPRA8uKAFIC3kjwLxEoymf0OGnXMu7MNfu1-ViX0O3S4bPdvtZtYwmfM95a5G6L4ZiYgsgNLgpT5p8RGPfxa-KFNJZTjH2_jftKUMH8ddypuR0XLFWl8ba5HaYNQT8ogJFjSXqFCJEDDLR-QocAWGsCmxDHhq83qOJAfncFUmq9jiYwlwZge0X2dD4hnDaxoCElHbeN6Xw4O0AGm4PB5O0.jpg"&gt;&lt;/p&gt;&lt;p&gt;</w:t>
      </w:r>
      <w:r>
        <w:rPr>
          <w:sz w:val="32"/>
          <w:szCs w:val="32"/>
        </w:rPr>
        <w:t>毒眼魔医：秘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他发现自己拥有了一种特殊能力——看穿任何药物、灵丹妙药背后的秘密。在这过程中，他学会了如何制作出真正有效且安全的治疗方法，但同时也深刻体会到了这种能力给他带来的孤独和危险。</w:t>
      </w:r>
      <w:r>
        <w:rPr>
          <w:sz w:val="32"/>
          <w:szCs w:val="32"/>
        </w:rPr>
        <w:t>&lt;/p&gt;&lt;p&gt;&lt;img src="/static-img/8XCBQ-4Kqboo7oZlHYsJujPRA8uKAFIC3kjwLxEoymf0OGnXMu7MNfu1-ViX0O3S4bPdvtZtYwmfM95a5G6L4ZiYgsgNLgpT5p8RGPfxa-KFNJZTjH2_jftKUMH8ddypuR0XLFWl8ba5HaYNQT8ogJFjSXqFCJEDDLR-QocAWGsCmxDHhq83qOJAfncFUmq9jiYwlwZge0X2dD4hnDaxoCElHbeN6Xw4O0AGm4PB5O0.jpg"&gt;&lt;/p&gt;&lt;p&gt;</w:t>
      </w:r>
      <w:r>
        <w:rPr>
          <w:sz w:val="32"/>
          <w:szCs w:val="32"/>
        </w:rPr>
        <w:t>逆袭之路：知识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过去所缺乏的教育机会，魔医开始不断学习各种医学知识，不断提高自己的专业技能。他阅读古籍、现代医学期刊，甚至向其他领域的人士请教，无论何时何地，都寻求答案来完善自己的体系。</w:t>
      </w:r>
      <w:r>
        <w:rPr>
          <w:sz w:val="32"/>
          <w:szCs w:val="32"/>
        </w:rPr>
        <w:t>&lt;/p&gt;&lt;p&gt;&lt;img src="/static-img/Bsm1DSWMl707co14NR3RazPRA8uKAFIC3kjwLxEoymf0OGnXMu7MNfu1-ViX0O3S4bPdvtZtYwmfM95a5G6L4ZiYgsgNLgpT5p8RGPfxa-KFNJZTjH2_jftKUMH8ddypuR0XLFWl8ba5HaYNQT8ogJFjSXqFCJEDDLR-QocAWGsCmxDHhq83qOJAfncFUmq9jiYwlwZge0X2dD4hnDaxoCElHbeN6Xw4O0AGm4PB5O0.jpg"&gt;&lt;/p&gt;&lt;p&gt;</w:t>
      </w:r>
      <w:r>
        <w:rPr>
          <w:sz w:val="32"/>
          <w:szCs w:val="32"/>
        </w:rPr>
        <w:t>医疗奇迹：神奇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实践与探索，魔医逐渐形成了一套独特的手法，这些手法既符合传统医学，又融入现代科学理念。他能够治愈那些被世人认为无解的问题，让病患惊喜交加，为周围的人赢得了尊敬与信任。</w:t>
      </w:r>
      <w:r>
        <w:rPr>
          <w:sz w:val="32"/>
          <w:szCs w:val="32"/>
        </w:rPr>
        <w:t>&lt;/p&gt;&lt;p&gt;&lt;img src="/static-img/2NFH63hxe4Jy2-iM2aR8NDPRA8uKAFIC3kjwLxEoymf0OGnXMu7MNfu1-ViX0O3S4bPdvtZtYwmfM95a5G6L4ZiYgsgNLgpT5p8RGPfxa-KFNJZTjH2_jftKUMH8ddypuR0XLFWl8ba5HaYNQT8ogJFjSXqFCJEDDLR-QocAWGsCmxDHhq83qOJAfncFUmq9jiYwlwZge0X2dD4hnDaxoCElHbeN6Xw4O0AGm4PB5O0.jpg"&gt;&lt;/p&gt;&lt;p&gt;</w:t>
      </w:r>
      <w:r>
        <w:rPr>
          <w:sz w:val="32"/>
          <w:szCs w:val="32"/>
        </w:rPr>
        <w:t>患者的心声：真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医并不仅仅是一位高明的医疗专家，更是一个懂得倾听患者心声的人。在治疗过程中，他总是耐心细致，对待每一位病患都像对待亲人一样，用同情心去理解他们的情绪，用温暖去抚慰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巅峰：留给世界的一份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众多竞争者的海洋中，魔医以其卓越的地位成为顶尖医学界的一员。他的存在不仅改变了许多人的生命，也为整个社会注入了一股健康正能量。尽管他已经站在了医学巅峰，但他仍旧保持着初衷，那就是用自己的力量帮助更多需要帮助的人。</w:t>
      </w:r>
      <w:r>
        <w:rPr>
          <w:sz w:val="32"/>
          <w:szCs w:val="32"/>
        </w:rPr>
        <w:t>&lt;/p&gt;&lt;p&gt;&lt;a href = "/doc/780430-</w:t>
      </w:r>
      <w:r>
        <w:rPr>
          <w:sz w:val="32"/>
          <w:szCs w:val="32"/>
        </w:rPr>
        <w:t>重生之毒眼魔医逆袭的医学巅峰</w:t>
      </w:r>
      <w:r>
        <w:rPr>
          <w:sz w:val="32"/>
          <w:szCs w:val="32"/>
        </w:rPr>
        <w:t>.doc" rel="alternate" download="780430-</w:t>
      </w:r>
      <w:r>
        <w:rPr>
          <w:sz w:val="32"/>
          <w:szCs w:val="32"/>
        </w:rPr>
        <w:t>重生之毒眼魔医逆袭的医学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