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少女初夜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初夜的温馨瞬间</w:t>
      </w:r>
      <w:r>
        <w:rPr>
          <w:sz w:val="32"/>
          <w:szCs w:val="32"/>
        </w:rPr>
        <w:t>&lt;/p&gt;&lt;p&gt;&lt;img src="/static-img/pVGMVtsqeEASRXlWj-BUNutmEgzIWR3KVaYYE3pwUXxsNYZ54i3I31ZlL0H0RxGF.jpg"&gt;&lt;/p&gt;&lt;p&gt;</w:t>
      </w:r>
      <w:r>
        <w:rPr>
          <w:sz w:val="32"/>
          <w:szCs w:val="32"/>
        </w:rPr>
        <w:t>是不是每个女孩子在心中都有一个关于第一夜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日子里，她们会穿上最美丽的裙子，化上最精致的妆容，准备迎接这段人生旅途中的第一个转角。</w:t>
      </w:r>
      <w:r>
        <w:rPr>
          <w:sz w:val="32"/>
          <w:szCs w:val="32"/>
        </w:rPr>
        <w:t>&lt;/p&gt;&lt;p&gt;&lt;img src="/static-img/Hw0ksHJgVJSv7uQZvCvujutmEgzIWR3KVaYYE3pwUXx7QNnHSE0zd3RwaOIBdvG9IWZq2rQdy5FL76dNaN-LLx-FGam2KSoe9uT9xC6siKrXmRHj2aqy6QMXaP3vZTedzcMGqBDNHv4I0TAr-HEYwg.jpg"&gt;&lt;/p&gt;&lt;p&gt;</w:t>
      </w:r>
      <w:r>
        <w:rPr>
          <w:sz w:val="32"/>
          <w:szCs w:val="32"/>
        </w:rPr>
        <w:t>少女初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故事和传说围绕着女孩子的这一天。它不仅仅是一次身体上的改变，更是一种精神上的成长。每一位母亲都会为这个时刻感到骄傲，因为她知道，这是她的女儿迈向成熟的一个重要步骤。</w:t>
      </w:r>
      <w:r>
        <w:rPr>
          <w:sz w:val="32"/>
          <w:szCs w:val="32"/>
        </w:rPr>
        <w:t>&lt;/p&gt;&lt;p&gt;&lt;img src="/static-img/iRPEolsb58ETOTsmtIIOketmEgzIWR3KVaYYE3pwUXx7QNnHSE0zd3RwaOIBdvG9IWZq2rQdy5FL76dNaN-LLx-FGam2KSoe9uT9xC6siKrXmRHj2aqy6QMXaP3vZTedzcMGqBDNHv4I0TAr-HEYwg.jpg"&gt;&lt;/p&gt;&lt;p&gt;</w:t>
      </w:r>
      <w:r>
        <w:rPr>
          <w:sz w:val="32"/>
          <w:szCs w:val="32"/>
        </w:rPr>
        <w:t>选择正确的人伴随着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时候，有些事情比装扮更加重要，那就是选择正确的人陪伴左右。在那一晚，你需要的是理解、支持和爱。她所需的是一种安全感，一种感觉到自己被珍惜和尊重。如果没有这样的支持，她可能会觉得自己的世界摇摇欲坠。</w:t>
      </w:r>
      <w:r>
        <w:rPr>
          <w:sz w:val="32"/>
          <w:szCs w:val="32"/>
        </w:rPr>
        <w:t>&lt;/p&gt;&lt;p&gt;&lt;img src="/static-img/ExjT7F4iacQgkcYsmjgXNOtmEgzIWR3KVaYYE3pwUXx7QNnHSE0zd3RwaOIBdvG9IWZq2rQdy5FL76dNaN-LLx-FGam2KSoe9uT9xC6siKrXmRHj2aqy6QMXaP3vZTedzcMGqBDNHv4I0TAr-HEYwg.jpg"&gt;&lt;/p&gt;&lt;p&gt;</w:t>
      </w:r>
      <w:r>
        <w:rPr>
          <w:sz w:val="32"/>
          <w:szCs w:val="32"/>
        </w:rPr>
        <w:t>如何让这一天变得完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这一天成为她生命中难忘的一刻，你可以做一些小小的心意安排，比如订一个浪漫的小餐厅，或是在家里布置一张充满爱意的小床。记得，细节决定了整体风格，让一切尽量贴近她的口味和喜好。</w:t>
      </w:r>
      <w:r>
        <w:rPr>
          <w:sz w:val="32"/>
          <w:szCs w:val="32"/>
        </w:rPr>
        <w:t>&lt;/p&gt;&lt;p&gt;&lt;img src="/static-img/C3SRgm0r_AbCJQ5kqPdz_utmEgzIWR3KVaYYE3pwUXx7QNnHSE0zd3RwaOIBdvG9IWZq2rQdy5FL76dNaN-LLx-FGam2KSoe9uT9xC6siKrXmRHj2aqy6QMXaP3vZTedzcMGqBDNHv4I0TAr-HEYwg.jpg"&gt;&lt;/p&gt;&lt;p&gt;</w:t>
      </w:r>
      <w:r>
        <w:rPr>
          <w:sz w:val="32"/>
          <w:szCs w:val="32"/>
        </w:rPr>
        <w:t>捕捉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就绪，当两颗心终于紧密相连的时候，那些照片将永远镌刻在她们的心灵深处，就像“女孩子的第一夜图片”一样——它们是时间无法磨灭的情感印记，是未来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一晚将变成她们共同回忆的一部分，而这些回忆，将激励她们面对生活中的各种挑战。当有一天，他们再次站在镜前，翻看那些旧照片时，也许他们能够看到那个年轻而纯真的自己，以及那个勇敢地踏入未知世界的自我。</w:t>
      </w:r>
      <w:r>
        <w:rPr>
          <w:sz w:val="32"/>
          <w:szCs w:val="32"/>
        </w:rPr>
        <w:t>&lt;/p&gt;&lt;p&gt;&lt;a href = "/doc/780392-</w:t>
      </w:r>
      <w:r>
        <w:rPr>
          <w:sz w:val="32"/>
          <w:szCs w:val="32"/>
        </w:rPr>
        <w:t>女孩子的第一夜图片少女初夜的温馨瞬间</w:t>
      </w:r>
      <w:r>
        <w:rPr>
          <w:sz w:val="32"/>
          <w:szCs w:val="32"/>
        </w:rPr>
        <w:t>.doc" rel="alternate" download="780392-</w:t>
      </w:r>
      <w:r>
        <w:rPr>
          <w:sz w:val="32"/>
          <w:szCs w:val="32"/>
        </w:rPr>
        <w:t>女孩子的第一夜图片少女初夜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