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性相伴的奇妙旅程探索情感与体验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与人之间的相遇，就像星辰之间的碰撞，既可能带来无尽的光芒，也可能引发深邃的黑暗。女生和男生在一起差差差体验，这个词汇如同一把钥匙，打开了一个关于爱情、友情以及生活中微妙关系复杂性的宝箱。</w:t>
      </w:r>
      <w:r>
        <w:rPr>
          <w:sz w:val="32"/>
          <w:szCs w:val="32"/>
        </w:rPr>
        <w:t>&lt;/p&gt;&lt;p&gt;&lt;img src="/static-img/8wd9imvNFpvhwgx9m1_gZKV1zNxEYqEVaCWyOcRGIrk.jpeg"&gt;&lt;/p&gt;&lt;p&gt;</w:t>
      </w:r>
      <w:r>
        <w:rPr>
          <w:sz w:val="32"/>
          <w:szCs w:val="32"/>
        </w:rPr>
        <w:t>首先，我们要谈谈异性间的情感沟通。有时候，一句话、一眼神，一种小动作，都能传达出无法言喻的情感。当女生和男生的心灵相通时，他们会发现原来自己都想要表达，但却不知道如何开口。这份默契，让他们在没有话语的情况下也能理解对方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共同经历生活中的点点滴滴。从早晨醒来第一声鸟鸣到夜晚入睡最后一缕阳光，每一次日常的小事都是对彼此承诺的一种方式。在这过程中，他们学会了珍惜每一刻，不论是成功还是失败，因为这些都是他们共同度过的人生篇章。</w:t>
      </w:r>
      <w:r>
        <w:rPr>
          <w:sz w:val="32"/>
          <w:szCs w:val="32"/>
        </w:rPr>
        <w:t>&lt;/p&gt;&lt;p&gt;&lt;img src="/static-img/y7KWSTtIX_Hl-f6922PcVWdwZnVpVNrePv5d0ihKStaC-WpP6vOlFajVPE0Tkhn5Zmq5wL1XzyW3NuKvBhNnVk2ycLS66oTRvrNG_I7KBILPodDeVgiWyJYvIMzkdT-k0EnN8Z-u9CVmn5gzIibWLg.jpg"&gt;&lt;/p&gt;&lt;p&gt;</w:t>
      </w:r>
      <w:r>
        <w:rPr>
          <w:sz w:val="32"/>
          <w:szCs w:val="32"/>
        </w:rPr>
        <w:t>再来说说互相成长和支持。异性之间可以成为彼此最好的老师。当女生或男生面临困难时，另一个人总是第一个站出来，用自己的力量去帮助对方克服挑战。在这个过程中，他们不仅学习到了新的技能，更重要的是学会了如何更好地照顾自己，以及如何让他人的生命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不能忽视的是轻松幽默的乐趣。在工作或学习压力之下，有时候什么都没发生，就是一种放松。一句玩笑、一场游戏，或是一起看电影，这些简单的事情，却能让他们忘记一切烦恼，只留下快乐与满足。</w:t>
      </w:r>
      <w:r>
        <w:rPr>
          <w:sz w:val="32"/>
          <w:szCs w:val="32"/>
        </w:rPr>
        <w:t>&lt;/p&gt;&lt;p&gt;&lt;img src="/static-img/QoR-u5fj3qNGjrMJ0RjbEmdwZnVpVNrePv5d0ihKStaC-WpP6vOlFajVPE0Tkhn5Zmq5wL1XzyW3NuKvBhNnVk2ycLS66oTRvrNG_I7KBILPodDeVgiWyJYvIMzkdT-k0EnN8Z-u9CVmn5gzIibWLg.jpg"&gt;&lt;/p&gt;&lt;p&gt;</w:t>
      </w:r>
      <w:r>
        <w:rPr>
          <w:sz w:val="32"/>
          <w:szCs w:val="32"/>
        </w:rPr>
        <w:t>接下来，是对于未来展望的共同探讨。当两人坐在星空下的篝火旁，或是在城市繁华中的咖啡馆里，对着未来的蓝图进行规划时，那份激动和期待不可掩饰。梦想、目标，无论大小，都被赋予了一种新的意义，因为它不再只是个人追求，而是两颗心灵并行奔跑所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提及的是亲密关系中的依赖与独立平衡。这是一个需要时间培养且不断磨练的艺术。它要求双方要懂得何时伸出援手，又知道何时给予空间，让彼此自由呼吸，同时保证内心深处永远不会感到孤独或束缚。此非易事，但正是因为这样，它成为了女人和男人在一起差差差体验中最宝贵的一课：真正了解自我，同时拥抱他人，也才能建立起那样的关系，使之变得牢固而持久，如同天上的恒星一样璀璨夺目而又稳定可靠。</w:t>
      </w:r>
      <w:r>
        <w:rPr>
          <w:sz w:val="32"/>
          <w:szCs w:val="32"/>
        </w:rPr>
        <w:t>&lt;/p&gt;&lt;p&gt;&lt;img src="/static-img/A2ktIo_0Li7toncPhd0R6WdwZnVpVNrePv5d0ihKStaC-WpP6vOlFajVPE0Tkhn5Zmq5wL1XzyW3NuKvBhNnVk2ycLS66oTRvrNG_I7KBILPodDeVgiWyJYvIMzkdT-k0EnN8Z-u9CVmn5gzIibWLg.jpg"&gt;&lt;/p&gt;&lt;p&gt;&lt;a href = "/doc/780257-</w:t>
      </w:r>
      <w:r>
        <w:rPr>
          <w:sz w:val="32"/>
          <w:szCs w:val="32"/>
        </w:rPr>
        <w:t>异性相伴的奇妙旅程探索情感与体验的交汇点</w:t>
      </w:r>
      <w:r>
        <w:rPr>
          <w:sz w:val="32"/>
          <w:szCs w:val="32"/>
        </w:rPr>
        <w:t>.doc" rel="alternate" download="780257-</w:t>
      </w:r>
      <w:r>
        <w:rPr>
          <w:sz w:val="32"/>
          <w:szCs w:val="32"/>
        </w:rPr>
        <w:t>异性相伴的奇妙旅程探索情感与体验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