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人迈步男人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&lt;img src="/static-img/XsufyKoNaga-YZPwWDDr6eeELVroEOJg3bK3FSOPipQpyfNrc49AHfYTzZc33FcE.jpg"&gt;&lt;/p&gt;&lt;p&gt;</w:t>
      </w:r>
      <w:r>
        <w:rPr>
          <w:sz w:val="32"/>
          <w:szCs w:val="32"/>
        </w:rPr>
        <w:t>在一片翠绿的草地上，一位美丽的女孩缓缓迈开了她的腿，让一个迷失方向的男孩发现了这份无声的邀请。她的眼神里闪烁着对美好事物的渴望，她的手中紧握着一盘鲜红色的草莓，似乎在诉说着一种无法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巧合</w:t>
      </w:r>
      <w:r>
        <w:rPr>
          <w:sz w:val="32"/>
          <w:szCs w:val="32"/>
        </w:rPr>
        <w:t>&lt;/p&gt;&lt;p&gt;&lt;img src="/static-img/jj06-f7LQpzTMOplZhjDbeeELVroEOJg3bK3FSOPipQpyfNrc49AHfYTzZc33FcE.jpg"&gt;&lt;/p&gt;&lt;p&gt;</w:t>
      </w:r>
      <w:r>
        <w:rPr>
          <w:sz w:val="32"/>
          <w:szCs w:val="32"/>
        </w:rPr>
        <w:t>当那个男孩不经意间触碰到她手中的草莓时，他仿佛被一种魔法所吸引。他品尝到了那些甜蜜而脆弱的心灵，那种纯粹而真挚的情感让他深受触动。他意识到，这个女孩并非偶然，而是命中注定与他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的人生轨迹</w:t>
      </w:r>
      <w:r>
        <w:rPr>
          <w:sz w:val="32"/>
          <w:szCs w:val="32"/>
        </w:rPr>
        <w:t>&lt;/p&gt;&lt;p&gt;&lt;img src="/static-img/DO5xBvc0u5eAJtbopD2CbOeELVroEOJg3bK3FSOPipQpyfNrc49AHfYTzZc33FcE.jpg"&gt;&lt;/p&gt;&lt;p&gt;</w:t>
      </w:r>
      <w:r>
        <w:rPr>
          <w:sz w:val="32"/>
          <w:szCs w:val="32"/>
        </w:rPr>
        <w:t>从那一刻起，他们开始共同探索生活中的每一个角落，无论是阳光明媚还是雨后春笋，每一次踏实都是他们心跳的声音。他们学会了倾听彼此，不仅是语言上的交流，更是一种心灵之间流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成长</w:t>
      </w:r>
      <w:r>
        <w:rPr>
          <w:sz w:val="32"/>
          <w:szCs w:val="32"/>
        </w:rPr>
        <w:t>&lt;/p&gt;&lt;p&gt;&lt;img src="/static-img/pgRTTfwOJe4Vl-alTHyeceeELVroEOJg3bK3FSOPipQpyfNrc49AHfYTzZc33FcE.jpg"&gt;&lt;/p&gt;&lt;p&gt;</w:t>
      </w:r>
      <w:r>
        <w:rPr>
          <w:sz w:val="32"/>
          <w:szCs w:val="32"/>
        </w:rPr>
        <w:t>随着时间的推移，他们逐渐明白，爱情并不仅仅是一个单向的事物，它是一段旅程，是两颗心一起跳动、一起成长。在这个过程中，他们学会了如何更加细腻地理解对方，也更加勇敢地面对生活带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回忆与未来展望</w:t>
      </w:r>
      <w:r>
        <w:rPr>
          <w:sz w:val="32"/>
          <w:szCs w:val="32"/>
        </w:rPr>
        <w:t>&lt;/p&gt;&lt;p&gt;&lt;img src="/static-img/UhmwNv-DEHh1s4l72jPc7ueELVroEOJg3bK3FSOPipQpyfNrc49AHfYTzZc33FcE.jpg"&gt;&lt;/p&gt;&lt;p&gt;</w:t>
      </w:r>
      <w:r>
        <w:rPr>
          <w:sz w:val="32"/>
          <w:szCs w:val="32"/>
        </w:rPr>
        <w:t>如今，当他们坐在同一张桌子旁，看着窗外绽放的花朵和孩子们嬉戏时，他们都能回味起那天在草地上的第一次相遇。那份简单而纯真的爱情，如同初夏里的露珠，在心田轻轻滋润，将来的一切都充满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——记住最初的一举一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知道，即使将来有更多精彩的事情等待，但那些最初迈出脚步，让对方品尝到生命第一口甜蜜的地方永远不会消失。这就是她们故事中最宝贵的地标，是连接过去、现在和未来的线索，也是永恒存在于两人之间的小小秘密。</w:t>
      </w:r>
      <w:r>
        <w:rPr>
          <w:sz w:val="32"/>
          <w:szCs w:val="32"/>
        </w:rPr>
        <w:t>&lt;/p&gt;&lt;p&gt;&lt;a href = "/doc/780011-</w:t>
      </w:r>
      <w:r>
        <w:rPr>
          <w:sz w:val="32"/>
          <w:szCs w:val="32"/>
        </w:rPr>
        <w:t>草莓之恋女人迈步男人品尝</w:t>
      </w:r>
      <w:r>
        <w:rPr>
          <w:sz w:val="32"/>
          <w:szCs w:val="32"/>
        </w:rPr>
        <w:t>.doc" rel="alternate" download="780011-</w:t>
      </w:r>
      <w:r>
        <w:rPr>
          <w:sz w:val="32"/>
          <w:szCs w:val="32"/>
        </w:rPr>
        <w:t>草莓之恋女人迈步男人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