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演技大师的秘密生活隐藏身份的影视巨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我演过的角色都是隐藏大佬。</w:t>
      </w:r>
      <w:r>
        <w:rPr>
          <w:sz w:val="32"/>
          <w:szCs w:val="32"/>
        </w:rPr>
        <w:t>&lt;/p&gt;&lt;p&gt;&lt;img src="/static-img/MbhV5EJABMjvWJCGUrZkRuGOiTumQoep1ja4tgzolfZWgpKBc3kPf_6ugqW49rZ_.jpg"&gt;&lt;/p&gt;&lt;p&gt;</w:t>
      </w:r>
      <w:r>
        <w:rPr>
          <w:sz w:val="32"/>
          <w:szCs w:val="32"/>
        </w:rPr>
        <w:t>在我年轻的时候，我梦想着成为一名伟大的演员。我渴望通过戏剧表达自己的情感，传递社会的信息。我的梦想很快就实现了，因为我有幸获得了一些小角色。在这些角色的背后，有着不为人知的大佬们，他们是影视界中的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隐姓埋名？</w:t>
      </w:r>
      <w:r>
        <w:rPr>
          <w:sz w:val="32"/>
          <w:szCs w:val="32"/>
        </w:rPr>
        <w:t>&lt;/p&gt;&lt;p&gt;&lt;img src="/static-img/JAluvqGJVouy9aj17anI3OGOiTumQoep1ja4tgzolfa8Wz71gf5mgUrIbjRpeFvwza0Gwy98oVV4Ha3x9wN3Q-HEViF9sJQbhWe-0fU_jUKNNLwrhWP-2hoLP_6VKHE7tVgb9YLHBARsbcsx39o4N9L-9Y4O-eV7em1HwvtYJWZ1hqr7JwNSkAcXIy2BWP_6hIYQxqzvh7-3Q-kr8VXwgmZkaVIdiZRNNYbj-UpP7VpN_yachcY4XxOrKh08e_B1.jpg"&gt;&lt;/p&gt;&lt;p&gt;</w:t>
      </w:r>
      <w:r>
        <w:rPr>
          <w:sz w:val="32"/>
          <w:szCs w:val="32"/>
        </w:rPr>
        <w:t>他们选择隐姓埋名，是因为他们想要避免公众的注意力。他们认为，作为普通演员，可以更自由地表演，而不必担心自己的一举一动都会被媒体放大。这让他们能够更专注于自己的工作，不受外界干扰。当你走进剧院，当你看到屏幕上闪烁的光芒，你会发现，那个在舞台上高声呼啸的人，或许是一个平凡人的面孔，但他背后的故事，却是复杂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到了什么样的隐藏大佬？</w:t>
      </w:r>
      <w:r>
        <w:rPr>
          <w:sz w:val="32"/>
          <w:szCs w:val="32"/>
        </w:rPr>
        <w:t>&lt;/p&gt;&lt;p&gt;&lt;img src="/static-img/MLFHh3uNczcEJDw3EFEi2-GOiTumQoep1ja4tgzolfa8Wz71gf5mgUrIbjRpeFvwza0Gwy98oVV4Ha3x9wN3Q-HEViF9sJQbhWe-0fU_jUKNNLwrhWP-2hoLP_6VKHE7tVgb9YLHBARsbcsx39o4N9L-9Y4O-eV7em1HwvtYJWZ1hqr7JwNSkAcXIy2BWP_6hIYQxqzvh7-3Q-kr8VXwgmZkaVIdiZRNNYbj-UpP7VpN_yachcY4XxOrKh08e_B1.jpg"&gt;&lt;/p&gt;&lt;p&gt;</w:t>
      </w:r>
      <w:r>
        <w:rPr>
          <w:sz w:val="32"/>
          <w:szCs w:val="32"/>
        </w:rPr>
        <w:t>我曾经饰演过一个小镇上的警察，他总是在夜晚巡逻，保护这个宁静的小镇。他温文尔雅却坚定不移，每当有人需要帮助时，他总是第一时间出现。但是我不知道，那位温柔的手足，在现实生活中究竟拥有多么大的影响力和权力。当我穿越到他的世界里，我开始意识到，这个小镇之所以安稳，就是因为那个看似平凡的警察身后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保持低调？</w:t>
      </w:r>
      <w:r>
        <w:rPr>
          <w:sz w:val="32"/>
          <w:szCs w:val="32"/>
        </w:rPr>
        <w:t>&lt;/p&gt;&lt;p&gt;&lt;img src="/static-img/NVOYEjkiixEmGOFkW1RcEuGOiTumQoep1ja4tgzolfa8Wz71gf5mgUrIbjRpeFvwza0Gwy98oVV4Ha3x9wN3Q-HEViF9sJQbhWe-0fU_jUKNNLwrhWP-2hoLP_6VKHE7tVgb9YLHBARsbcsx39o4N9L-9Y4O-eV7em1HwvtYJWZ1hqr7JwNSkAcXIy2BWP_6hIYQxqzvh7-3Q-kr8VXwgmZkaVIdiZRNNYbj-UpP7VpN_yachcY4XxOrKh08e_B1.jpg"&gt;&lt;/p&gt;&lt;p&gt;</w:t>
      </w:r>
      <w:r>
        <w:rPr>
          <w:sz w:val="32"/>
          <w:szCs w:val="32"/>
        </w:rPr>
        <w:t>为了维持低调，他们通常会采取一些特殊措施，比如使用别名、改变外貌或者避免参加任何可能引起公众关注的事情。不过，即使这样做，他们也难以完全摆脱媒体和粉丝的关注。记者们总是在寻找线索，用各种手段试图揭开真相。而粉丝们则更加忠诚，他们可以无意间发现一些蛛丝马迹，从而猜出隐藏身份的大佬真正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学到了什么？</w:t>
      </w:r>
      <w:r>
        <w:rPr>
          <w:sz w:val="32"/>
          <w:szCs w:val="32"/>
        </w:rPr>
        <w:t>&lt;/p&gt;&lt;p&gt;&lt;img src="/static-img/6m1gls3GMzylkRAh11P_3-GOiTumQoep1ja4tgzolfa8Wz71gf5mgUrIbjRpeFvwza0Gwy98oVV4Ha3x9wN3Q-HEViF9sJQbhWe-0fU_jUKNNLwrhWP-2hoLP_6VKHE7tVgb9YLHBARsbcsx39o4N9L-9Y4O-eV7em1HwvtYJWZ1hqr7JwNSkAcXIy2BWP_6hIYQxqzvh7-3Q-kr8VXwgmZkaVIdiZRNNYbj-UpP7VpN_yachcY4XxOrKh08e_B1.jpg"&gt;&lt;/p&gt;&lt;p&gt;</w:t>
      </w:r>
      <w:r>
        <w:rPr>
          <w:sz w:val="32"/>
          <w:szCs w:val="32"/>
        </w:rPr>
        <w:t>通过与这些隐藏大佬共度时光，我学会了尊重每一个人，无论其身份如何。在电影或电视剧中，我们往往只看到表面的英雄或反派，但实际上，每个人都有自己的故事，都值得我们去理解和尊重。我意识到，只要我们用心去观察，就能发现每个人背后都有着不可思议的大事发生，而这正是我所追求的艺术本质——捕捉生活中的微妙变化，让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继续探索这个秘密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开始准备下一次角色扮演。那是一个关于科学家的故事，他在实验室里默默工作，一边推动人类科技进步，一边保持着对黑暗力量的一隅警觉。在接下来的日子里，我将继续探索这个充满未知与神秘的大佬世界，并尝试用我的艺术语言来传递它们的心声。这是一场奇妙旅程，也是一次自我提升过程。我期待着能够找到更多隐藏在幕后的巨星，以及它们独特而又令人敬佩的事迹。</w:t>
      </w:r>
      <w:r>
        <w:rPr>
          <w:sz w:val="32"/>
          <w:szCs w:val="32"/>
        </w:rPr>
        <w:t>&lt;/p&gt;&lt;p&gt;&lt;a href = "/doc/779913-</w:t>
      </w:r>
      <w:r>
        <w:rPr>
          <w:sz w:val="32"/>
          <w:szCs w:val="32"/>
        </w:rPr>
        <w:t>演技大师的秘密生活隐藏身份的影视巨星</w:t>
      </w:r>
      <w:r>
        <w:rPr>
          <w:sz w:val="32"/>
          <w:szCs w:val="32"/>
        </w:rPr>
        <w:t>.doc" rel="alternate" download="779913-</w:t>
      </w:r>
      <w:r>
        <w:rPr>
          <w:sz w:val="32"/>
          <w:szCs w:val="32"/>
        </w:rPr>
        <w:t>演技大师的秘密生活隐藏身份的影视巨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