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院露营第一季未增减户外生活的魅力无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后院露营？</w:t>
      </w:r>
      <w:r>
        <w:rPr>
          <w:sz w:val="32"/>
          <w:szCs w:val="32"/>
        </w:rPr>
        <w:t>&lt;/p&gt;&lt;p&gt;&lt;img src="/static-img/WalOL-mnRmOrTW8iTA2ytesLv4gq5gt_WdlmUqZbY05bVx1zyRl7KbMu0AqDmD_8.jpg"&gt;&lt;/p&gt;&lt;p&gt;</w:t>
      </w:r>
      <w:r>
        <w:rPr>
          <w:sz w:val="32"/>
          <w:szCs w:val="32"/>
        </w:rPr>
        <w:t>在这个快节奏、高压力的现代社会中，人们越来越渴望逃离都市的喧嚣，寻找一片宁静和纯真的空间。后院露营正是这样的一个理想之选，它不仅可以让我们远离城市的污染，还能让我们与自然亲近，让心灵得到真正的放松。作为“后院露营第一季”的主角，我们将带你走进这片充满魔力的森林，体验一次难忘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你的露营装备？</w:t>
      </w:r>
      <w:r>
        <w:rPr>
          <w:sz w:val="32"/>
          <w:szCs w:val="32"/>
        </w:rPr>
        <w:t>&lt;/p&gt;&lt;p&gt;&lt;img src="/static-img/QVQye-CYPxwNK3E42gpQuusLv4gq5gt_WdlmUqZbY07VtV9iTOSzW8dMlgfsIut9EhvBB0GRI62dX_B2C31EEENLIjNJc1wzF8ykcbJrTO5_V1Rh2hMdUpkMABk4pGF05jS_xogb2MxgyOJwfE9BcHKvCJ7x2pkTJIBDP7l14NKPvhlauHfN-3Zm5FGp0z1sH1Czcv1zO3IyrdNr2CKRyCvP-jg4L5dh1YjtKymDNX8.jpg"&gt;&lt;/p&gt;&lt;p&gt;</w:t>
      </w:r>
      <w:r>
        <w:rPr>
          <w:sz w:val="32"/>
          <w:szCs w:val="32"/>
        </w:rPr>
        <w:t>为了确保我们的旅行顺利进行，我们必须做好充分的准备。这意味着我们需要为自己打包必要的装备，无论是帐篷、睡袋还是野餐垫，都不能忽视任何细节。同时，我们还要考虑到天气因素，如果有可能的话，最好提前查看天气预报，以便及时调整我们的行程。此外，不要忘了携带一些基本的个人物品，如衣物、食物和水源，这些都将决定我们的生存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野外：从基础技能到高级技巧</w:t>
      </w:r>
      <w:r>
        <w:rPr>
          <w:sz w:val="32"/>
          <w:szCs w:val="32"/>
        </w:rPr>
        <w:t>&lt;/p&gt;&lt;p&gt;&lt;img src="/static-img/gWSOvrtjhqjIAItdBGy2yOsLv4gq5gt_WdlmUqZbY07VtV9iTOSzW8dMlgfsIut9EhvBB0GRI62dX_B2C31EEENLIjNJc1wzF8ykcbJrTO5_V1Rh2hMdUpkMABk4pGF05jS_xogb2MxgyOJwfE9BcHKvCJ7x2pkTJIBDP7l14NKPvhlauHfN-3Zm5FGp0z1sH1Czcv1zO3IyrdNr2CKRyCvP-jg4L5dh1YjtKymDNX8.jpg"&gt;&lt;/p&gt;&lt;p&gt;</w:t>
      </w:r>
      <w:r>
        <w:rPr>
          <w:sz w:val="32"/>
          <w:szCs w:val="32"/>
        </w:rPr>
        <w:t>在经历了长时间的心灵冲击之后，当你终于站在那片广阔无垠的大自然面前，你会感到一种难以言说的平静。你可以尝试采集一些野果，也许偶尔还会发现一些罕见植物。但对于那些更有冒险精神的人来说，他们或许会想要学习更多关于生存技能，比如如何使用弓箭狩猎，或是如何在荒废的小溪中捕鱼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星空下的故事分享</w:t>
      </w:r>
      <w:r>
        <w:rPr>
          <w:sz w:val="32"/>
          <w:szCs w:val="32"/>
        </w:rPr>
        <w:t>&lt;/p&gt;&lt;p&gt;&lt;img src="/static-img/k7iQglj-Zpevcw-Cf-TYT-sLv4gq5gt_WdlmUqZbY07VtV9iTOSzW8dMlgfsIut9EhvBB0GRI62dX_B2C31EEENLIjNJc1wzF8ykcbJrTO5_V1Rh2hMdUpkMABk4pGF05jS_xogb2MxgyOJwfE9BcHKvCJ7x2pkTJIBDP7l14NKPvhlauHfN-3Zm5FGp0z1sH1Czcv1zO3IyrdNr2CKRyCvP-jg4L5dh1YjtKymDNX8.jpg"&gt;&lt;/p&gt;&lt;p&gt;</w:t>
      </w:r>
      <w:r>
        <w:rPr>
          <w:sz w:val="32"/>
          <w:szCs w:val="32"/>
        </w:rPr>
        <w:t>当太阳落山，大地逐渐沉入梦乡的时候，是时候点亮小型照明设备，让周围环境变得温馨起来。在火堆旁边，你可以开始讲述各种传说故事或者分享过去发生的一些趣事。而且，每个人的声音都会因为树木间回荡而显得格外响亮，就像是在参加了一场特殊而又神秘的小型音乐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：共同构建美好的记忆</w:t>
      </w:r>
      <w:r>
        <w:rPr>
          <w:sz w:val="32"/>
          <w:szCs w:val="32"/>
        </w:rPr>
        <w:t>&lt;/p&gt;&lt;p&gt;&lt;img src="/static-img/tJqutX4inc31wSGu8XTGiusLv4gq5gt_WdlmUqZbY07VtV9iTOSzW8dMlgfsIut9EhvBB0GRI62dX_B2C31EEENLIjNJc1wzF8ykcbJrTO5_V1Rh2hMdUpkMABk4pGF05jS_xogb2MxgyOJwfE9BcHKvCJ7x2pkTJIBDP7l14NKPvhlauHfN-3Zm5FGp0z1sH1Czcv1zO3IyrdNr2CKRyCvP-jg4L5dh1YjtKymDNX8.jpg"&gt;&lt;/p&gt;&lt;p&gt;</w:t>
      </w:r>
      <w:r>
        <w:rPr>
          <w:sz w:val="32"/>
          <w:szCs w:val="32"/>
        </w:rPr>
        <w:t>尽管每个人都是独立自主的人，但是在这种环境下，团队合作却成为了必不可少的一部分。当大家一起工作，一起解决问题时，那种凝聚力和紧密感就显得尤为重要。这不仅仅是一次简单的地球度假，更是一个人际关系加深和信任建立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回归自然，与家人共享美好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后院露营第一季》结束之前，我们不得不强调的是，这并不是一个简单地离开现实世界，而是一个回到本质、恢复内心平衡的手段。在这里，没有电子产品干扰，没有喧嚣声响，只剩下大自然的声音以及彼此之间温暖的情感交流。如果你还没有参与过类似的活动，我鼓励你尽快安排一次，这一定是一次难以忘怀的人生经历。</w:t>
      </w:r>
      <w:r>
        <w:rPr>
          <w:sz w:val="32"/>
          <w:szCs w:val="32"/>
        </w:rPr>
        <w:t>&lt;/p&gt;&lt;p&gt;&lt;a href = "/doc/779599-</w:t>
      </w:r>
      <w:r>
        <w:rPr>
          <w:sz w:val="32"/>
          <w:szCs w:val="32"/>
        </w:rPr>
        <w:t>后院露营第一季未增减户外生活的魅力无限</w:t>
      </w:r>
      <w:r>
        <w:rPr>
          <w:sz w:val="32"/>
          <w:szCs w:val="32"/>
        </w:rPr>
        <w:t>.doc" rel="alternate" download="779599-</w:t>
      </w:r>
      <w:r>
        <w:rPr>
          <w:sz w:val="32"/>
          <w:szCs w:val="32"/>
        </w:rPr>
        <w:t>后院露营第一季未增减户外生活的魅力无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