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唐岁月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唐岁月：追忆与反思</w:t>
      </w:r>
      <w:r>
        <w:rPr>
          <w:sz w:val="32"/>
          <w:szCs w:val="32"/>
        </w:rPr>
        <w:t>&lt;/p&gt;&lt;p&gt;&lt;img src="/static-img/1i_LZIgsU3a3nDOG0Iz8FmLQuJydb-u407MzF1MBc8LGziN35VWhg3gFYVSlzeKI.jpg"&gt;&lt;/p&gt;&lt;p&gt;</w:t>
      </w:r>
      <w:r>
        <w:rPr>
          <w:sz w:val="32"/>
          <w:szCs w:val="32"/>
        </w:rPr>
        <w:t>在我们历史的长河中，有些时期被人们后来称为“荒唐岁月”。这些年份，社会、经济、文化都经历了巨大的变动和冲击。今天，我们试图从不同的角度来回顾那些年，寻找它们对我们今天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的转折</w:t>
      </w:r>
      <w:r>
        <w:rPr>
          <w:sz w:val="32"/>
          <w:szCs w:val="32"/>
        </w:rPr>
        <w:t>&lt;/p&gt;&lt;p&gt;&lt;img src="/static-img/c1awvdUhUl-DuA3PvIYE6WLQuJydb-u407MzF1MBc8IRhKw9Tzh08WYwHsXlm3ALOManSb2XuN98yBUX0452Kg0cHmBM1B5aUMD_qP370fwF6CmDBubc9uktnOa7won_Yn2n8jeCjzrvUisPfHY_eW0I9hRDLrSuNKE-qVVpW2CBl9ckVbO9oaGXVYNfc4KI.jpg"&gt;&lt;/p&gt;&lt;p&gt;“</w:t>
      </w:r>
      <w:r>
        <w:rPr>
          <w:sz w:val="32"/>
          <w:szCs w:val="32"/>
        </w:rPr>
        <w:t>荒唐岁月”往往标志着一个时代的结束，也是另一个时代开始的时候。在这段时间里，旧秩序逐渐崩溃，而新的秩序尚未建立起来。这是一个充满不确定性的时期，每个人都在寻求新的机会，同时也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重塑</w:t>
      </w:r>
      <w:r>
        <w:rPr>
          <w:sz w:val="32"/>
          <w:szCs w:val="32"/>
        </w:rPr>
        <w:t>&lt;/p&gt;&lt;p&gt;&lt;img src="/static-img/hGc3lQUSApMkZchxrbhqaGLQuJydb-u407MzF1MBc8IRhKw9Tzh08WYwHsXlm3ALOManSb2XuN98yBUX0452Kg0cHmBM1B5aUMD_qP370fwF6CmDBubc9uktnOa7won_Yn2n8jeCjzrvUisPfHY_eW0I9hRDLrSuNKE-qVVpW2CBl9ckVbO9oaGXVYNfc4KI.jpg"&gt;&lt;/p&gt;&lt;p&gt;</w:t>
      </w:r>
      <w:r>
        <w:rPr>
          <w:sz w:val="32"/>
          <w:szCs w:val="32"/>
        </w:rPr>
        <w:t>在这个过程中，社会结构发生了重大变化。传统的地位和权力关系被颠覆，一些新兴阶层崛起，他们带来了新的思想和价值观念，这些都是过去难以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创新</w:t>
      </w:r>
      <w:r>
        <w:rPr>
          <w:sz w:val="32"/>
          <w:szCs w:val="32"/>
        </w:rPr>
        <w:t>&lt;/p&gt;&lt;p&gt;&lt;img src="/static-img/mOxLyb5uPFTMuTxsX_8DOmLQuJydb-u407MzF1MBc8IRhKw9Tzh08WYwHsXlm3ALOManSb2XuN98yBUX0452Kg0cHmBM1B5aUMD_qP370fwF6CmDBubc9uktnOa7won_Yn2n8jeCjzrvUisPfHY_eW0I9hRDLrSuNKE-qVVpW2CBl9ckVbO9oaGXVYNfc4KI.jpg"&gt;&lt;/p&gt;&lt;p&gt;“</w:t>
      </w:r>
      <w:r>
        <w:rPr>
          <w:sz w:val="32"/>
          <w:szCs w:val="32"/>
        </w:rPr>
        <w:t>荒唐岁月”也是科技飞速发展的一段时间。新技术、新工具不断涌现，它们改变了生产方式，也推动了工业革命。这一波次技术革新彻底改变了人类生产生活方式，使得人类进入了一种全新的文明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碰撞与融合</w:t>
      </w:r>
      <w:r>
        <w:rPr>
          <w:sz w:val="32"/>
          <w:szCs w:val="32"/>
        </w:rPr>
        <w:t>&lt;/p&gt;&lt;p&gt;&lt;img src="/static-img/-ir0SU-4sB49iuxtTYheimLQuJydb-u407MzF1MBc8IRhKw9Tzh08WYwHsXlm3ALOManSb2XuN98yBUX0452Kg0cHmBM1B5aUMD_qP370fwF6CmDBubc9uktnOa7won_Yn2n8jeCjzrvUisPfHY_eW0I9hRDLrSuNKE-qVVpW2CBl9ckVbO9oaGXVYNfc4KI.jpg"&gt;&lt;/p&gt;&lt;p&gt;</w:t>
      </w:r>
      <w:r>
        <w:rPr>
          <w:sz w:val="32"/>
          <w:szCs w:val="32"/>
        </w:rPr>
        <w:t>在这样的背景下，不同文化之间发生了一系列碰撞和融合，这是“荒唐岁月”的重要特征之一。不同民族间以及不同地区间的交流促进了各自文化的发展，同时也产生了一种独特混合型文化形式，如音乐、文学等艺术作品中的多元元素展示出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制度改革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制也是随着历史潮流而不断演变。在“荒唐岁月”，许多国家或地区出现过政权更替或者制度改革，这些事件对于后世有着深远影响，因为它们直接关系到民众权利和自由，以及国家未来走向的问题解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荒唐岁月”最深刻地展现的是人性的复杂性。在这种极端环境下，每个人都必须要面对生存压力，他们的心理状态会因为各种因素而变得更加复杂，从悲欢离合到英雄豪杰，再到背叛与牺牲，都成为了那个时代不可或缺的一部分。</w:t>
      </w:r>
      <w:r>
        <w:rPr>
          <w:sz w:val="32"/>
          <w:szCs w:val="32"/>
        </w:rPr>
        <w:t>&lt;/p&gt;&lt;p&gt;&lt;a href = "/doc/779399-</w:t>
      </w:r>
      <w:r>
        <w:rPr>
          <w:sz w:val="32"/>
          <w:szCs w:val="32"/>
        </w:rPr>
        <w:t>荒唐岁月追忆与反思</w:t>
      </w:r>
      <w:r>
        <w:rPr>
          <w:sz w:val="32"/>
          <w:szCs w:val="32"/>
        </w:rPr>
        <w:t>.doc" rel="alternate" download="779399-</w:t>
      </w:r>
      <w:r>
        <w:rPr>
          <w:sz w:val="32"/>
          <w:szCs w:val="32"/>
        </w:rPr>
        <w:t>荒唐岁月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