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风情下的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风情下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世界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lt;/p&gt;&lt;p&gt;&lt;img src="/static-img/ka1cinZtIxmzUPl56hj7aEAKZAvdRHpoQGTMP-KcSm6sTJ9NFTf9qrU6R7Ll1d1x.png"&gt;&lt;/p&gt;&lt;p&gt;</w:t>
      </w:r>
      <w:r>
        <w:rPr>
          <w:sz w:val="32"/>
          <w:szCs w:val="32"/>
        </w:rPr>
        <w:t>在这个特别的日子里，我们来探索一下日本文化对</w:t>
      </w:r>
      <w:r>
        <w:rPr>
          <w:sz w:val="32"/>
          <w:szCs w:val="32"/>
        </w:rPr>
        <w:t>X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tra Large</w:t>
      </w:r>
      <w:r>
        <w:rPr>
          <w:sz w:val="32"/>
          <w:szCs w:val="32"/>
        </w:rPr>
        <w:t>）世界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哲学与西方科技</w:t>
      </w:r>
      <w:r>
        <w:rPr>
          <w:sz w:val="32"/>
          <w:szCs w:val="32"/>
        </w:rPr>
        <w:t>&lt;/p&gt;&lt;p&gt;&lt;img src="/static-img/zaATXzlu6MmlvOMfUTVgz0AKZAvdRHpoQGTMP-KcSm705jWJETrm6TInkpQXnNI2D8ABE5EHK7_e1XR4jsKBgADdCpKmF2TWjtzFREZgLD-jmRkdnIGyhN8XSWhVrc9yv2RdNVOAGB0Zgsg67KJN0aeqbDqyNDMCDM3YErJJDxY.jpg"&gt;&lt;/p&gt;&lt;p&gt;</w:t>
      </w:r>
      <w:r>
        <w:rPr>
          <w:sz w:val="32"/>
          <w:szCs w:val="32"/>
        </w:rPr>
        <w:t>日本自古以来就有着悠久的文化底蕴，东西方文化交流不断深化。在当今社会，东方哲学如茶道、花道等不仅被视为艺术形式，也被融入到现代设计中，如智能家居设备。这些产品结合了传统和现代技术，不仅体现了东方哲学中的精致之美，也展现了西方科技的先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潮流</w:t>
      </w:r>
      <w:r>
        <w:rPr>
          <w:sz w:val="32"/>
          <w:szCs w:val="32"/>
        </w:rPr>
        <w:t>&lt;/p&gt;&lt;p&gt;&lt;img src="/static-img/xQ4u7wGRN15XRZTevGizD0AKZAvdRHpoQGTMP-KcSm705jWJETrm6TInkpQXnNI2D8ABE5EHK7_e1XR4jsKBgADdCpKmF2TWjtzFREZgLD-jmRkdnIGyhN8XSWhVrc9yv2RdNVOAGB0Zgsg67KJN0aeqbDqyNDMCDM3YErJJDxY.jpg"&gt;&lt;/p&gt;&lt;p&gt;</w:t>
      </w:r>
      <w:r>
        <w:rPr>
          <w:sz w:val="32"/>
          <w:szCs w:val="32"/>
        </w:rPr>
        <w:t>日本是全球时尚界的一个重要力量，它以独特的审美观念引领潮流。</w:t>
      </w:r>
      <w:r>
        <w:rPr>
          <w:sz w:val="32"/>
          <w:szCs w:val="32"/>
        </w:rPr>
        <w:t>XL</w:t>
      </w:r>
      <w:r>
        <w:rPr>
          <w:sz w:val="32"/>
          <w:szCs w:val="32"/>
        </w:rPr>
        <w:t>品牌常常会将日本街头时尚元素融入其产品中，使得大众消费者也能享受到这份独特风格。例如，一些品牌会推出以和服元素为灵感的大码服装，这种设计既保留了传统日本美感，又符合现代人对舒适、自由选择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娱乐</w:t>
      </w:r>
      <w:r>
        <w:rPr>
          <w:sz w:val="32"/>
          <w:szCs w:val="32"/>
        </w:rPr>
        <w:t>&lt;/p&gt;&lt;p&gt;&lt;img src="/static-img/YTtwvVz2t-QY25diSiYGaEAKZAvdRHpoQGTMP-KcSm705jWJETrm6TInkpQXnNI2D8ABE5EHK7_e1XR4jsKBgADdCpKmF2TWjtzFREZgLD-jmRkdnIGyhN8XSWhVrc9yv2RdNVOAGB0Zgsg67KJN0aeqbDqyNDMCDM3YErJJDxY.jpg"&gt;&lt;/p&gt;&lt;p&gt;</w:t>
      </w:r>
      <w:r>
        <w:rPr>
          <w:sz w:val="32"/>
          <w:szCs w:val="32"/>
        </w:rPr>
        <w:t>游戏产业是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经济中的一个关键领域之一。日本游戏，如《塞尔达传说》、《神秘海域》，不仅在国内外广受欢迎，而且还影响到了国际游戏行业的发展方向。同时，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发展，大屏幕体验也成为了市场上的热门话题，为消费者带来了全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与烹饪</w:t>
      </w:r>
      <w:r>
        <w:rPr>
          <w:sz w:val="32"/>
          <w:szCs w:val="32"/>
        </w:rPr>
        <w:t>&lt;/p&gt;&lt;p&gt;&lt;img src="/static-img/HQobTOkW4HEsgAlr9oACb0AKZAvdRHpoQGTMP-KcSm705jWJETrm6TInkpQXnNI2D8ABE5EHK7_e1XR4jsKBgADdCpKmF2TWjtzFREZgLD-jmRkdnIGyhN8XSWhVrc9yv2RdNVOAGB0Zgsg67KJN0aeqbDqyNDMCDM3YErJJDxY.png"&gt;&lt;/p&gt;&lt;p&gt;XL</w:t>
      </w:r>
      <w:r>
        <w:rPr>
          <w:sz w:val="32"/>
          <w:szCs w:val="32"/>
        </w:rPr>
        <w:t>时代下，对食物质量和多样性的追求越来越高。在这一点上，</w:t>
      </w:r>
      <w:r>
        <w:rPr>
          <w:sz w:val="32"/>
          <w:szCs w:val="32"/>
        </w:rPr>
        <w:t>Japanese cuisine</w:t>
      </w:r>
      <w:r>
        <w:rPr>
          <w:sz w:val="32"/>
          <w:szCs w:val="32"/>
        </w:rPr>
        <w:t>（日式料理）正成为全球餐桌上的新宠客。这不仅因为它健康且营养，还因为它能够提供各种各样的口味体验，从寿司到拉面，再到炖菜，每一种都充满了创新精神，同时保持了原汤汁十足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时代下，对于可持续发展和环保意识加强，对自然资源更为珍惜。这一理念在中国、日本等国家得到了广泛应用，比如绿色建筑、节能减排车辆等，都成了社会普遍关注的话题。而这种责任感同样反映在个人生活习惯上，比如减少一次性塑料使用，更倾向于回收利用旧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使得知识分享变得更加便捷，而教育作为基础设施，是推动社会进步不可或缺的一环。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时代下，不论是在学校还是网络平台上，都出现了一股学习无国界的情怀。通过跨国合作项目，小学生可以参与国际数学竞赛；大学生则可以远程参加国际研讨会，这一切都促进了解决全球问题所需的人才培养，以及知识边界不断扩展。</w:t>
      </w:r>
      <w:r>
        <w:rPr>
          <w:sz w:val="32"/>
          <w:szCs w:val="32"/>
        </w:rPr>
        <w:t>&lt;/p&gt;&lt;p&gt;&lt;a href = "/doc/779121-</w:t>
      </w:r>
      <w:r>
        <w:rPr>
          <w:sz w:val="32"/>
          <w:szCs w:val="32"/>
        </w:rPr>
        <w:t>日本风情下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doc" rel="alternate" download="779121-</w:t>
      </w:r>
      <w:r>
        <w:rPr>
          <w:sz w:val="32"/>
          <w:szCs w:val="32"/>
        </w:rPr>
        <w:t>日本风情下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