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一段悲剧性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一段悲剧性的友谊</w:t>
      </w:r>
      <w:r>
        <w:rPr>
          <w:sz w:val="32"/>
          <w:szCs w:val="32"/>
        </w:rPr>
        <w:t>&lt;/p&gt;&lt;p&gt;&lt;img src="/static-img/YCHZ9OqZCzS8B6wDhK3SS8HyLiHmp9dWHPaP6NWlQCHJAQhVH5Mq1gl1_LDRFy2f.jpg"&gt;&lt;/p&gt;&lt;p&gt;</w:t>
      </w:r>
      <w:r>
        <w:rPr>
          <w:sz w:val="32"/>
          <w:szCs w:val="32"/>
        </w:rPr>
        <w:t>笼中的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笼中雀，原本是一只普通的鸟，它被捕捉并送进了暴君的手中。它的出现，不仅是对自由和生命的一次嘲讽，更是对人性深处残酷与冷漠的一次展示。笼中的起源，是一个关于权力的故事，关于如何用最简单、最残忍的手段来奴役另一种生命。</w:t>
      </w:r>
      <w:r>
        <w:rPr>
          <w:sz w:val="32"/>
          <w:szCs w:val="32"/>
        </w:rPr>
        <w:t>&lt;/p&gt;&lt;p&gt;&lt;img src="/static-img/yatSFXkfC3zyByzT9pkIZsHyLiHmp9dWHPaP6NWlQCEGf09kiZj2E9SCr8Dk0nBnTY3IamNyIN97XajkkmHmQKVdbX80cX5QTjSjFqnddWFsReeaOJ5vPtP7RQTfHhXaBxhAcy9ZHdIQnhmTnCt3KLwACEwrNLe7s7E-CZMWq88.jpg"&gt;&lt;/p&gt;&lt;p&gt;</w:t>
      </w:r>
      <w:r>
        <w:rPr>
          <w:sz w:val="32"/>
          <w:szCs w:val="32"/>
        </w:rPr>
        <w:t>友谊在黑暗之中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绝望的地方，一种奇特的情感开始悄然蔓延——友情。在这片刻宁静之下，那只雀儿发现了自己的伙伴，它们相互依偎，彼此倾听，无声地分享着彼此的心声。这份友情，就如同一束光芒，在黑暗之中绽放。</w:t>
      </w:r>
      <w:r>
        <w:rPr>
          <w:sz w:val="32"/>
          <w:szCs w:val="32"/>
        </w:rPr>
        <w:t>&lt;/p&gt;&lt;p&gt;&lt;img src="/static-img/J05Zmq3jGdBlzZjwXjxR4MHyLiHmp9dWHPaP6NWlQCEGf09kiZj2E9SCr8Dk0nBnTY3IamNyIN97XajkkmHmQKVdbX80cX5QTjSjFqnddWFsReeaOJ5vPtP7RQTfHhXaBxhAcy9ZHdIQnhmTnCt3KLwACEwrNLe7s7E-CZMWq88.jpg"&gt;&lt;/p&gt;&lt;p&gt;</w:t>
      </w:r>
      <w:r>
        <w:rPr>
          <w:sz w:val="32"/>
          <w:szCs w:val="32"/>
        </w:rPr>
        <w:t>自由与牢狱之间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只雀儿每天都能看到外面的世界，但却永远无法触及它们所渴望的事物。自由，对于它而言，只是一个遥不可及的梦想。而牢狱，则成为了它生活的大部分。此时，这只雀儿明白到了自由与囚禁之间复杂的情感纠葛。</w:t>
      </w:r>
      <w:r>
        <w:rPr>
          <w:sz w:val="32"/>
          <w:szCs w:val="32"/>
        </w:rPr>
        <w:t>&lt;/p&gt;&lt;p&gt;&lt;img src="/static-img/ZIsqs0Mv0zlzDW3u620RpsHyLiHmp9dWHPaP6NWlQCEGf09kiZj2E9SCr8Dk0nBnTY3IamNyIN97XajkkmHmQKVdbX80cX5QTjSjFqnddWFsReeaOJ5vPtP7RQTfHhXaBxhAcy9ZHdIQnhmTnCt3KLwACEwrNLe7s7E-CZMWq88.jpg"&gt;&lt;/p&gt;&lt;p&gt;</w:t>
      </w:r>
      <w:r>
        <w:rPr>
          <w:sz w:val="32"/>
          <w:szCs w:val="32"/>
        </w:rPr>
        <w:t>暴君背后的隐秘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将全部注意力放在暴君身上，却忽略了他背后隐藏的心理状态。那位拥有无数牢狱的人，其内心是否真的充满了恶意？或者，他也曾有过类似于那只笼中的雀儿一样的心灵追求和挣扎？</w:t>
      </w:r>
      <w:r>
        <w:rPr>
          <w:sz w:val="32"/>
          <w:szCs w:val="32"/>
        </w:rPr>
        <w:t>&lt;/p&gt;&lt;p&gt;&lt;img src="/static-img/HjofbZaKH6A6u60S2ahx2MHyLiHmp9dWHPaP6NWlQCEGf09kiZj2E9SCr8Dk0nBnTY3IamNyIN97XajkkmHmQKVdbX80cX5QTjSjFqnddWFsReeaOJ5vPtP7RQTfHhXaBxhAcy9ZHdIQnhmTnCt3KLwACEwrNLe7s7E-CZMWq88.jpg"&gt;&lt;/p&gt;&lt;p&gt;</w:t>
      </w:r>
      <w:r>
        <w:rPr>
          <w:sz w:val="32"/>
          <w:szCs w:val="32"/>
        </w:rPr>
        <w:t>朋友间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两颗心灵逐渐变得更加坚韧。当暴君一次又一次地试图剥夺他们最后一点希望时，那些朋友们展现出惊人的勇气，他们通过微小的声音来反抗，用它们温暖而坚定的目光向对方传达着不屈不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终结：孤独再次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所有一切都以悲剧告终。那只笼中的雀儿及其伙伴们在经历了一系列艰难困苦之后，最终失去了战斗力，被迫接受命运给予的地步。这场关于友谊、自由和抵抗的小戏幕终于落下，而那个充满爱恨交织的地方，再度回归到平静。但对于那些留下的记忆来说，这段旅程才刚刚开始。</w:t>
      </w:r>
      <w:r>
        <w:rPr>
          <w:sz w:val="32"/>
          <w:szCs w:val="32"/>
        </w:rPr>
        <w:t>&lt;/p&gt;&lt;p&gt;&lt;a href = "/doc/779117-</w:t>
      </w:r>
      <w:r>
        <w:rPr>
          <w:sz w:val="32"/>
          <w:szCs w:val="32"/>
        </w:rPr>
        <w:t>暴君的笼中雀一段悲剧性的友谊</w:t>
      </w:r>
      <w:r>
        <w:rPr>
          <w:sz w:val="32"/>
          <w:szCs w:val="32"/>
        </w:rPr>
        <w:t>.doc" rel="alternate" download="779117-</w:t>
      </w:r>
      <w:r>
        <w:rPr>
          <w:sz w:val="32"/>
          <w:szCs w:val="32"/>
        </w:rPr>
        <w:t>暴君的笼中雀一段悲剧性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