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夜间抱女主的秘密探索电影中凶手抱持女主角行为背后的心理和剧情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门锁电影凶手每晚抱着女主？</w:t>
      </w:r>
      <w:r>
        <w:rPr>
          <w:sz w:val="32"/>
          <w:szCs w:val="32"/>
        </w:rPr>
        <w:t>&lt;/p&gt;&lt;p&gt;&lt;img src="/static-img/YI1wBt-Q-1xVILcU7Z_eQFeSzqOnnYGbITrEoad4kdzArZTId5xZkbkIJ5qmE-Mp.jpg"&gt;&lt;/p&gt;&lt;p&gt;</w:t>
      </w:r>
      <w:r>
        <w:rPr>
          <w:sz w:val="32"/>
          <w:szCs w:val="32"/>
        </w:rPr>
        <w:t>是什么驱使凶手夜间抱住女主？</w:t>
      </w:r>
      <w:r>
        <w:rPr>
          <w:sz w:val="32"/>
          <w:szCs w:val="32"/>
        </w:rPr>
        <w:t>&lt;/p&gt;&lt;p&gt;</w:t>
      </w:r>
      <w:r>
        <w:rPr>
          <w:sz w:val="32"/>
          <w:szCs w:val="32"/>
        </w:rPr>
        <w:t>在许多电影中，一个常见的情节是凶手或杀人犯在某个特定的时间（通常是深夜）会有特别的行为，比如抱着被害者。这种行为可能看起来很矛盾，因为他们明明是恶意的犯罪分子，但为什么要这样做？这背后隐藏着复杂的心理和剧情考量。</w:t>
      </w:r>
      <w:r>
        <w:rPr>
          <w:sz w:val="32"/>
          <w:szCs w:val="32"/>
        </w:rPr>
        <w:t>&lt;/p&gt;&lt;p&gt;&lt;img src="/static-img/SHk3TujA5L0TopZsvwtcSFeSzqOnnYGbITrEoad4kdxC3Jc6Mk6XjWZtXDxeBVLWURv1rumAqalsj9huniQRzRiXz599gDbZPD54r8KqI_R79fYJbGLqJHz2qA17F3OgXT0XX5hZSJHdeWBaGR63-fvlLe7X0B5Xu-_kuqPf7pw.jpg"&gt;&lt;/p&gt;&lt;p&gt;</w:t>
      </w:r>
      <w:r>
        <w:rPr>
          <w:sz w:val="32"/>
          <w:szCs w:val="32"/>
        </w:rPr>
        <w:t>凶手与被害者的关系</w:t>
      </w:r>
      <w:r>
        <w:rPr>
          <w:sz w:val="32"/>
          <w:szCs w:val="32"/>
        </w:rPr>
        <w:t>&lt;/p&gt;&lt;p&gt;</w:t>
      </w:r>
      <w:r>
        <w:rPr>
          <w:sz w:val="32"/>
          <w:szCs w:val="32"/>
        </w:rPr>
        <w:t>首先，我们需要考虑凶手与被害者的关系。很多时候，凶手并非完全没有理由去接近或者保护这个人。他们可能有自己的动机，比如爱慕、依赖甚至是一种自我安慰。在故事发展过程中，这种关系往往逐渐揭开，让观众理解为何凶手会表现出这样的举止。</w:t>
      </w:r>
      <w:r>
        <w:rPr>
          <w:sz w:val="32"/>
          <w:szCs w:val="32"/>
        </w:rPr>
        <w:t>&lt;/p&gt;&lt;p&gt;&lt;img src="/static-img/4_McNh81HboGqaw-FCsmFleSzqOnnYGbITrEoad4kdxC3Jc6Mk6XjWZtXDxeBVLWURv1rumAqalsj9huniQRzRiXz599gDbZPD54r8KqI_R79fYJbGLqJHz2qA17F3OgXT0XX5hZSJHdeWBaGR63-fvlLe7X0B5Xu-_kuqPf7pw.jpg"&gt;&lt;/p&gt;&lt;p&gt;</w:t>
      </w:r>
      <w:r>
        <w:rPr>
          <w:sz w:val="32"/>
          <w:szCs w:val="32"/>
        </w:rPr>
        <w:t>情绪表达和控制欲</w:t>
      </w:r>
      <w:r>
        <w:rPr>
          <w:sz w:val="32"/>
          <w:szCs w:val="32"/>
        </w:rPr>
        <w:t>&lt;/p&gt;&lt;p&gt;</w:t>
      </w:r>
      <w:r>
        <w:rPr>
          <w:sz w:val="32"/>
          <w:szCs w:val="32"/>
        </w:rPr>
        <w:t>其次，这种行为也可以视为一种情绪表达和控制欲的体现。对于一些角色来说，他们可能通过这样的方式来表达对另一个人的一种感情，也许是在试图通过身体接触来缓解内心的孤独感，或是在不自觉地寻求一种安全感。这也是为什么有些电影中的角色的动作看似反常而又符合心理学上的认知。</w:t>
      </w:r>
      <w:r>
        <w:rPr>
          <w:sz w:val="32"/>
          <w:szCs w:val="32"/>
        </w:rPr>
        <w:t>&lt;/p&gt;&lt;p&gt;&lt;img src="/static-img/SljJT69bTQjr_ocpd0seIVeSzqOnnYGbITrEoad4kdxC3Jc6Mk6XjWZtXDxeBVLWURv1rumAqalsj9huniQRzRiXz599gDbZPD54r8KqI_R79fYJbGLqJHz2qA17F3OgXT0XX5hZSJHdeWBaGR63-fvlLe7X0B5Xu-_kuqPf7pw.jpg"&gt;&lt;/p&gt;&lt;p&gt;</w:t>
      </w:r>
      <w:r>
        <w:rPr>
          <w:sz w:val="32"/>
          <w:szCs w:val="32"/>
        </w:rPr>
        <w:t>故事推进和悬疑效果</w:t>
      </w:r>
      <w:r>
        <w:rPr>
          <w:sz w:val="32"/>
          <w:szCs w:val="32"/>
        </w:rPr>
        <w:t>&lt;/p&gt;&lt;p&gt;</w:t>
      </w:r>
      <w:r>
        <w:rPr>
          <w:sz w:val="32"/>
          <w:szCs w:val="32"/>
        </w:rPr>
        <w:t>从叙事角度来说，这样的场景经常用于推进故事线索，并增加剧情的紧张感。当观众看到这些不可预测的情况时，他们自然会感到好奇，从而更加投入到影片中。这就像是一个谜题，每一刻都让人们想要继续追寻下去，看看下一步发生了什么。</w:t>
      </w:r>
      <w:r>
        <w:rPr>
          <w:sz w:val="32"/>
          <w:szCs w:val="32"/>
        </w:rPr>
        <w:t>&lt;/p&gt;&lt;p&gt;&lt;img src="/static-img/m1WCqM810-4bZRqjnPpXLVeSzqOnnYGbITrEoad4kdxC3Jc6Mk6XjWZtXDxeBVLWURv1rumAqalsj9huniQRzRiXz599gDbZPD54r8KqI_R79fYJbGLqJHz2qA17F3OgXT0XX5hZSJHdeWBaGR63-fvlLe7X0B5Xu-_kuqPf7pw.jpg"&gt;&lt;/p&gt;&lt;p&gt;</w:t>
      </w:r>
      <w:r>
        <w:rPr>
          <w:sz w:val="32"/>
          <w:szCs w:val="32"/>
        </w:rPr>
        <w:t>心理分析：恐惧与依赖</w:t>
      </w:r>
      <w:r>
        <w:rPr>
          <w:sz w:val="32"/>
          <w:szCs w:val="32"/>
        </w:rPr>
        <w:t>&lt;/p&gt;&lt;p&gt;</w:t>
      </w:r>
      <w:r>
        <w:rPr>
          <w:sz w:val="32"/>
          <w:szCs w:val="32"/>
        </w:rPr>
        <w:t>从心理学角度来讲，这样的行为也可以解读为一种恐惧与依赖相结合的情绪状态。一方面，凶手对被害者产生了一定程度的依恋；另一方面，由于他们过去或当前遭遇过伤害，他们更倾向于将对方当作自己的人质或保护对象，以此作为防御策略。</w:t>
      </w:r>
      <w:r>
        <w:rPr>
          <w:sz w:val="32"/>
          <w:szCs w:val="32"/>
        </w:rPr>
        <w:t>&lt;/p&gt;&lt;p&gt;</w:t>
      </w:r>
      <w:r>
        <w:rPr>
          <w:sz w:val="32"/>
          <w:szCs w:val="32"/>
        </w:rPr>
        <w:t>寻找平衡：暴力与温柔</w:t>
      </w:r>
      <w:r>
        <w:rPr>
          <w:sz w:val="32"/>
          <w:szCs w:val="32"/>
        </w:rPr>
        <w:t>&lt;/p&gt;&lt;p&gt;</w:t>
      </w:r>
      <w:r>
        <w:rPr>
          <w:sz w:val="32"/>
          <w:szCs w:val="32"/>
        </w:rPr>
        <w:t>最后，在一些作品中，虽然主要角色具有强烈暴力倾向，但同时也展现出某些温柔的一面。这种两极化的人物形象使得观众难以简单归类，而是给予了更多思考空间，使我们意识到人类心灵之复杂性，以及如何在极端情况下找到生活中的平衡点。</w:t>
      </w:r>
      <w:r>
        <w:rPr>
          <w:sz w:val="32"/>
          <w:szCs w:val="32"/>
        </w:rPr>
        <w:t>&lt;/p&gt;&lt;p&gt;</w:t>
      </w:r>
      <w:r>
        <w:rPr>
          <w:sz w:val="32"/>
          <w:szCs w:val="32"/>
        </w:rPr>
        <w:t>结论：门锁电影凋男抱女主背后的多层含义</w:t>
      </w:r>
      <w:r>
        <w:rPr>
          <w:sz w:val="32"/>
          <w:szCs w:val="32"/>
        </w:rPr>
        <w:t>&lt;/p&gt;&lt;p&gt;</w:t>
      </w:r>
      <w:r>
        <w:rPr>
          <w:sz w:val="32"/>
          <w:szCs w:val="32"/>
        </w:rPr>
        <w:t>总结来说，“门锁电影凋男抱女主”这一情节其实蕴含了许多深层次的心理分析以及对人物之间复杂关系的探讨。在不同的故事背景下，它们不仅能够引起观众共鸣，而且成为推进故事情节发展的一个重要元素。此外，这样的细节设计还能提升剧情紧张感，使整个影片更加扣人心弦。</w:t>
      </w:r>
      <w:r>
        <w:rPr>
          <w:sz w:val="32"/>
          <w:szCs w:val="32"/>
        </w:rPr>
        <w:t>&lt;/p&gt;&lt;p&gt;&lt;a href = "/doc/779093-</w:t>
      </w:r>
      <w:r>
        <w:rPr>
          <w:sz w:val="32"/>
          <w:szCs w:val="32"/>
        </w:rPr>
        <w:t>门锁电影凶手夜间抱女主的秘密探索电影中凶手抱持女主角行为背后的心理和剧情意义</w:t>
      </w:r>
      <w:r>
        <w:rPr>
          <w:sz w:val="32"/>
          <w:szCs w:val="32"/>
        </w:rPr>
        <w:t>.doc" rel="alternate" download="779093-</w:t>
      </w:r>
      <w:r>
        <w:rPr>
          <w:sz w:val="32"/>
          <w:szCs w:val="32"/>
        </w:rPr>
        <w:t>门锁电影凶手夜间抱女主的秘密探索电影中凶手抱持女主角行为背后的心理和剧情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