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小说探索中华古今伟大的水系与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江大河小说：探索中华古今伟大的水系与其背后的故事</w:t>
      </w:r>
      <w:r>
        <w:rPr>
          <w:sz w:val="32"/>
          <w:szCs w:val="32"/>
        </w:rPr>
        <w:t>&lt;/p&gt;&lt;p&gt;&lt;img src="/static-img/YCQNf4Rd19EZJsj_ZLP3i26sjC7ZTL72npvGV_b2oG-7kQ05A1BGm4KSXn6W7-0-.png"&gt;&lt;/p&gt;&lt;p&gt;</w:t>
      </w:r>
      <w:r>
        <w:rPr>
          <w:sz w:val="32"/>
          <w:szCs w:val="32"/>
        </w:rPr>
        <w:t>为什么《大江大河》成为了中国文学的经典之作？</w:t>
      </w:r>
      <w:r>
        <w:rPr>
          <w:sz w:val="32"/>
          <w:szCs w:val="32"/>
        </w:rPr>
        <w:t>&lt;/p&gt;&lt;p&gt;</w:t>
      </w:r>
      <w:r>
        <w:rPr>
          <w:sz w:val="32"/>
          <w:szCs w:val="32"/>
        </w:rPr>
        <w:t>《大江大河》小说，作为一部描绘中华民族历史与文化的巨著，其深厚的文化底蕴和丰富的人物形象，使它在中国文学史上占据了特殊的地位。从黄河到长江，从渔网到航船，每一个元素都承载着时代的脉动和人民的情感。</w:t>
      </w:r>
      <w:r>
        <w:rPr>
          <w:sz w:val="32"/>
          <w:szCs w:val="32"/>
        </w:rPr>
        <w:t>&lt;/p&gt;&lt;p&gt;&lt;img src="/static-img/bK0Jnv_H-Bno1m2dtcMqxG6sjC7ZTL72npvGV_b2oG81UOHOkTAUOg86pbaE3JPpsXnz8Z2I_ZF1KTO6thOlar1TSJAB-6pfsBmx4AscGOkoUg1x12ZSNQL1_rmGtMFn87OKJK863IwrU-9P-a3vPjQhSQ7i5Kxb0n448_aqVKg.png"&gt;&lt;/p&gt;&lt;p&gt;</w:t>
      </w:r>
      <w:r>
        <w:rPr>
          <w:sz w:val="32"/>
          <w:szCs w:val="32"/>
        </w:rPr>
        <w:t>《大江大河》如何通过对水域的描写展现人物性格？</w:t>
      </w:r>
      <w:r>
        <w:rPr>
          <w:sz w:val="32"/>
          <w:szCs w:val="32"/>
        </w:rPr>
        <w:t>&lt;/p&gt;&lt;p&gt;</w:t>
      </w:r>
      <w:r>
        <w:rPr>
          <w:sz w:val="32"/>
          <w:szCs w:val="32"/>
        </w:rPr>
        <w:t>书中以“水”为主线，将人物与自然融为一体，通过对不同水域——如山川、湖泊、海洋等——的细腻描写来反映主人公的心理状态和社会环境。这不仅增强了作品的情感表达，也让读者能够更直观地感受到作者对于自然美景以及人类命运之间联系的深刻理解。</w:t>
      </w:r>
      <w:r>
        <w:rPr>
          <w:sz w:val="32"/>
          <w:szCs w:val="32"/>
        </w:rPr>
        <w:t>&lt;/p&gt;&lt;p&gt;&lt;img src="/static-img/nIIWQZE6gO5eO2HEpzdNmm6sjC7ZTL72npvGV_b2oG81UOHOkTAUOg86pbaE3JPpsXnz8Z2I_ZF1KTO6thOlar1TSJAB-6pfsBmx4AscGOkoUg1x12ZSNQL1_rmGtMFn87OKJK863IwrU-9P-a3vPjQhSQ7i5Kxb0n448_aqVKg.png"&gt;&lt;/p&gt;&lt;p&gt;</w:t>
      </w:r>
      <w:r>
        <w:rPr>
          <w:sz w:val="32"/>
          <w:szCs w:val="32"/>
        </w:rPr>
        <w:t>大江南北流淌着多少历史沉浮？</w:t>
      </w:r>
      <w:r>
        <w:rPr>
          <w:sz w:val="32"/>
          <w:szCs w:val="32"/>
        </w:rPr>
        <w:t>&lt;/p&gt;&lt;p&gt;</w:t>
      </w:r>
      <w:r>
        <w:rPr>
          <w:sz w:val="32"/>
          <w:szCs w:val="32"/>
        </w:rPr>
        <w:t>黄泛滥涨、清澈见底，这些看似平凡的大自然景象，却隐藏着无数人生悲欢离合的小故事。《大江南北》的流转，是时间与空间交织的一曲壮丽乐章。在这其中，不同的人们因缘际会，为这个世界带来了不同的色彩和气息。</w:t>
      </w:r>
      <w:r>
        <w:rPr>
          <w:sz w:val="32"/>
          <w:szCs w:val="32"/>
        </w:rPr>
        <w:t>&lt;/p&gt;&lt;p&gt;&lt;img src="/static-img/EXnmJ5dU0o7h-DVF2o1fN26sjC7ZTL72npvGV_b2oG81UOHOkTAUOg86pbaE3JPpsXnz8Z2I_ZF1KTO6thOlar1TSJAB-6pfsBmx4AscGOkoUg1x12ZSNQL1_rmGtMFn87OKJK863IwrU-9P-a3vPjQhSQ7i5Kxb0n448_aqVKg.jpg"&gt;&lt;/p&gt;&lt;p&gt;</w:t>
      </w:r>
      <w:r>
        <w:rPr>
          <w:sz w:val="32"/>
          <w:szCs w:val="32"/>
        </w:rPr>
        <w:t>如何通过“断桥残梦”的情节来揭示人性的复杂多面？</w:t>
      </w:r>
      <w:r>
        <w:rPr>
          <w:sz w:val="32"/>
          <w:szCs w:val="32"/>
        </w:rPr>
        <w:t>&lt;/p&gt;&lt;p&gt;</w:t>
      </w:r>
      <w:r>
        <w:rPr>
          <w:sz w:val="32"/>
          <w:szCs w:val="32"/>
        </w:rPr>
        <w:t>书中的某个情节，如“断桥残梦”，是这样一个场景：主人公站在断桥边，回忆往昔，他眼前是一片被风雨侵蚀而变得破碎不堪的地方，但他内心却有着对过去生活的一种向往。这样的情境，不仅展示了人的坚韧不拔，更透露出一种无法言说的哀愁，让读者在阅读时能共鸣。</w:t>
      </w:r>
      <w:r>
        <w:rPr>
          <w:sz w:val="32"/>
          <w:szCs w:val="32"/>
        </w:rPr>
        <w:t>&lt;/p&gt;&lt;p&gt;&lt;img src="/static-img/V8zpJ4etoD7aJV74CwQXlG6sjC7ZTL72npvGV_b2oG81UOHOkTAUOg86pbaE3JPpsXnz8Z2I_ZF1KTO6thOlar1TSJAB-6pfsBmx4AscGOkoUg1x12ZSNQL1_rmGtMFn87OKJK863IwrU-9P-a3vPjQhSQ7i5Kxb0n448_aqVKg.jpg"&gt;&lt;/p&gt;&lt;p&gt;</w:t>
      </w:r>
      <w:r>
        <w:rPr>
          <w:sz w:val="32"/>
          <w:szCs w:val="32"/>
        </w:rPr>
        <w:t>《大江南北》的角色塑造有什么独特之处吗？</w:t>
      </w:r>
      <w:r>
        <w:rPr>
          <w:sz w:val="32"/>
          <w:szCs w:val="32"/>
        </w:rPr>
        <w:t>&lt;/p&gt;&lt;p&gt;</w:t>
      </w:r>
      <w:r>
        <w:rPr>
          <w:sz w:val="32"/>
          <w:szCs w:val="32"/>
        </w:rPr>
        <w:t>小说中的角色，并非单一且固定的，而是随着时间推移逐渐变化发展。每个人物都有其鲜明个性，他们之间错综复杂的情感纠葛，与周围环境相互影响，最终形成了一幅生动而真实的人物群像。这也是为什么人们总说，《小龙女》、《林冲》等人物至今仍然活跃在我们的记忆中。</w:t>
      </w:r>
      <w:r>
        <w:rPr>
          <w:sz w:val="32"/>
          <w:szCs w:val="32"/>
        </w:rPr>
        <w:t>&lt;/p&gt;&lt;p&gt;</w:t>
      </w:r>
      <w:r>
        <w:rPr>
          <w:sz w:val="32"/>
          <w:szCs w:val="32"/>
        </w:rPr>
        <w:t>这部小说将如何影响未来的文学创作方向？</w:t>
      </w:r>
      <w:r>
        <w:rPr>
          <w:sz w:val="32"/>
          <w:szCs w:val="32"/>
        </w:rPr>
        <w:t>&lt;/p&gt;&lt;p&gt;</w:t>
      </w:r>
      <w:r>
        <w:rPr>
          <w:sz w:val="32"/>
          <w:szCs w:val="32"/>
        </w:rPr>
        <w:t>未来，或许有一天，我们会看到更多类似的作品，它们将以更加现代化的手法去探讨传统文化与当代社会之间微妙而又紧密的关系。而《大江南北》，作为先行者的光辉范例，无疑给后世文人提供了宝贵启发，为我们打开了解决问题新思路的大门。</w:t>
      </w:r>
      <w:r>
        <w:rPr>
          <w:sz w:val="32"/>
          <w:szCs w:val="32"/>
        </w:rPr>
        <w:t>&lt;/p&gt;&lt;p&gt;&lt;a href = "/doc/779076-</w:t>
      </w:r>
      <w:r>
        <w:rPr>
          <w:sz w:val="32"/>
          <w:szCs w:val="32"/>
        </w:rPr>
        <w:t>大江大河小说探索中华古今伟大的水系与其背后的故事</w:t>
      </w:r>
      <w:r>
        <w:rPr>
          <w:sz w:val="32"/>
          <w:szCs w:val="32"/>
        </w:rPr>
        <w:t>.doc" rel="alternate" download="779076-</w:t>
      </w:r>
      <w:r>
        <w:rPr>
          <w:sz w:val="32"/>
          <w:szCs w:val="32"/>
        </w:rPr>
        <w:t>大江大河小说探索中华古今伟大的水系与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