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秘影殿下的囚宠与皇权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宠儿和宠物往往被视为掌控权力的一种手段。这些宠儿和宠物不仅能够给予主子情感上的慰藉，也常常成为政治斗争中的棋子。在这场无形的博弈中，“殿下的囚宠”成了一个充满戏剧色彩的角色。</w:t>
      </w:r>
      <w:r>
        <w:rPr>
          <w:sz w:val="32"/>
          <w:szCs w:val="32"/>
        </w:rPr>
        <w:t>&lt;/p&gt;&lt;p&gt;&lt;img src="/static-img/trie4C8D_YTCao9NNrJ0i_ebj_jFdYndw2S7hHXpsSzGsHMEDDfHYzpuUZBNbVmx.jpg"&gt;&lt;/p&gt;&lt;p&gt;</w:t>
      </w:r>
      <w:r>
        <w:rPr>
          <w:sz w:val="32"/>
          <w:szCs w:val="32"/>
        </w:rPr>
        <w:t>一、殿下的囚宠：生与死之间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之中，一只小猫被发现，正躺在了一块精致的手工织品上。这只小猫，它是如何从野外到达了这里？它是怎样吸引了皇帝注意力的呢？人们开始猜测，这只小猫是否拥有某种特殊的命运，让它成为了“殿下的囚宠”。</w:t>
      </w:r>
      <w:r>
        <w:rPr>
          <w:sz w:val="32"/>
          <w:szCs w:val="32"/>
        </w:rPr>
        <w:t>&lt;/p&gt;&lt;p&gt;&lt;img src="/static-img/wV3fmSWkkjNfgR-WcFL4Bfebj_jFdYndw2S7hHXpsSwneZBBJRal_L6vmvpxKlCUE7Vjp6wB4KIb7CfLeOJv7NljVG8lwVOV7et_0DbZd7naaswqns8Qcp2uoun2xhSU.png"&gt;&lt;/p&gt;&lt;p&gt;</w:t>
      </w:r>
      <w:r>
        <w:rPr>
          <w:sz w:val="32"/>
          <w:szCs w:val="32"/>
        </w:rPr>
        <w:t>二、宫廷秘影：权谋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猫逐渐成长，它与皇帝之间的情感越来越深厚。然而，不幸的是，这份感情并没有持续太久。一天，小猫突然失踪了，没有人知道它去了哪里。有人说，是因为厨房里的食物更美味；有人说，是因为它找到了自己的伴侣。但真正的情况远比这复杂得多。</w:t>
      </w:r>
      <w:r>
        <w:rPr>
          <w:sz w:val="32"/>
          <w:szCs w:val="32"/>
        </w:rPr>
        <w:t>&lt;/p&gt;&lt;p&gt;&lt;img src="/static-img/MS2YmzPsN4pTxI4Lb83EEPebj_jFdYndw2S7hHXpsSwneZBBJRal_L6vmvpxKlCUE7Vjp6wB4KIb7CfLeOJv7NljVG8lwVOV7et_0DbZd7naaswqns8Qcp2uoun2xhSU.jpg"&gt;&lt;/p&gt;&lt;p&gt;</w:t>
      </w:r>
      <w:r>
        <w:rPr>
          <w:sz w:val="32"/>
          <w:szCs w:val="32"/>
        </w:rPr>
        <w:t>三、皇权之争：谁将占据高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一切都结束了的时候，小猫再次出现在宫中，但此时的小猫已经彻底改变了。它变得更加敏锐，更懂得如何利用自己的人际关系来获得更多资源。在这个过程中，它似乎变成了一个不可或缺的人物，无论是在政治还是情感层面上。</w:t>
      </w:r>
      <w:r>
        <w:rPr>
          <w:sz w:val="32"/>
          <w:szCs w:val="32"/>
        </w:rPr>
        <w:t>&lt;/p&gt;&lt;p&gt;&lt;img src="/static-img/v5udUnzrlAkrJrblNsZhffebj_jFdYndw2S7hHXpsSwneZBBJRal_L6vmvpxKlCUE7Vjp6wB4KIb7CfLeOJv7NljVG8lwVOV7et_0DbZd7naaswqns8Qcp2uoun2xhSU.jpg"&gt;&lt;/p&gt;&lt;p&gt;</w:t>
      </w:r>
      <w:r>
        <w:rPr>
          <w:sz w:val="32"/>
          <w:szCs w:val="32"/>
        </w:rPr>
        <w:t>四、忠诚与背叛：迷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猫逐渐成为了一名有能力也有影响力的官员之一。在一次重要会议上，它发挥出了关键作用，使得整个局势发生了巨大的转变。不过，在庆祝胜利的时候，所有人忽略了一点，那就是小猫可能早已知道这一切会发生，从而故意作为桥梁，为其主人牵制其他势力。</w:t>
      </w:r>
      <w:r>
        <w:rPr>
          <w:sz w:val="32"/>
          <w:szCs w:val="32"/>
        </w:rPr>
        <w:t>&lt;/p&gt;&lt;p&gt;&lt;img src="/static-img/2cxDodJJBSfjJfCOrgLZwPebj_jFdYndw2S7hHXpsSwneZBBJRal_L6vmvpxKlCUE7Vjp6wB4KIb7CfLeOJv7NljVG8lwVOV7et_0DbZd7naaswqns8Qcp2uoun2xhSU.jpg"&gt;&lt;/p&gt;&lt;p&gt;</w:t>
      </w:r>
      <w:r>
        <w:rPr>
          <w:sz w:val="32"/>
          <w:szCs w:val="32"/>
        </w:rPr>
        <w:t>五、命运交错：谁将决定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下，小猫揭露出了其真实身份——原来是一名受过训练的小刺客，被派遣到宫内执行任务。而且，除了对皇帝有所帮助外，还有一部分任务需要完成，这些任务直接关系到整个国家的未来。看似微不足道的小动物，其实隐藏着巨大的力量和深远的地缘政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殿下的囚宠”，这个词汇背后藏着复杂的情感以及隐晦但又强烈的情报传递。当我们站在历史的大潮流动之下，我们才能真正地理解那些曾经生活于封建制度中的生物们，他们不仅仅是简单的人类，而是一个个策略家，每一步都蕴含着他们想要达到的目的。而对于那只曾经的小动物来说，无疑走上了史诗般的一生旅程，将永远留在我们的记忆里。</w:t>
      </w:r>
      <w:r>
        <w:rPr>
          <w:sz w:val="32"/>
          <w:szCs w:val="32"/>
        </w:rPr>
        <w:t>&lt;/p&gt;&lt;p&gt;&lt;a href = "/doc/778919-</w:t>
      </w:r>
      <w:r>
        <w:rPr>
          <w:sz w:val="32"/>
          <w:szCs w:val="32"/>
        </w:rPr>
        <w:t>宫廷秘影殿下的囚宠与皇权之争</w:t>
      </w:r>
      <w:r>
        <w:rPr>
          <w:sz w:val="32"/>
          <w:szCs w:val="32"/>
        </w:rPr>
        <w:t>.doc" rel="alternate" download="778919-</w:t>
      </w:r>
      <w:r>
        <w:rPr>
          <w:sz w:val="32"/>
          <w:szCs w:val="32"/>
        </w:rPr>
        <w:t>宫廷秘影殿下的囚宠与皇权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