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盲医金水小说完整版免费阅读我这就给你找来个好故事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又神秘的村庄里，传说着一位名叫金水的盲医，他拥有治愈一切病痛的奇妙本领。人们都知道，只要来到他的小屋，就能找到心灵和身体上的慰藉。</w:t>
      </w:r>
      <w:r>
        <w:rPr>
          <w:sz w:val="32"/>
          <w:szCs w:val="32"/>
        </w:rPr>
        <w:t>&lt;/p&gt;&lt;p&gt;&lt;img src="/static-img/XhT26BH4VXOZWAytUlzsN26sjC7ZTL72npvGV_b2oG-7kQ05A1BGm4KSXn6W7-0-.jpg"&gt;&lt;/p&gt;&lt;p&gt;</w:t>
      </w:r>
      <w:r>
        <w:rPr>
          <w:sz w:val="32"/>
          <w:szCs w:val="32"/>
        </w:rPr>
        <w:t>你是否也想体验一下这位神奇盲医带来的惊喜？那就跟随我一起进入他的世界吧！</w:t>
      </w:r>
      <w:r>
        <w:rPr>
          <w:sz w:val="32"/>
          <w:szCs w:val="32"/>
        </w:rPr>
        <w:t>&lt;/p&gt;&lt;p&gt;</w:t>
      </w:r>
      <w:r>
        <w:rPr>
          <w:sz w:val="32"/>
          <w:szCs w:val="32"/>
        </w:rPr>
        <w:t>在这个故事里，金水并非一般意义上的盲人。他虽然失去了视力，但却拥有一双敏锐得多的内眼，那是他感知世界、诊断疾病和施予治疗的手段。在这个充满传奇色彩的小镇上，每当夜幕降临，人们就会聚集在金水的小屋前听他讲述各种奇异故事，或是在他的指导下学习一些简单的医疗知识。</w:t>
      </w:r>
      <w:r>
        <w:rPr>
          <w:sz w:val="32"/>
          <w:szCs w:val="32"/>
        </w:rPr>
        <w:t>&lt;/p&gt;&lt;p&gt;</w:t>
      </w:r>
      <w:r>
        <w:rPr>
          <w:sz w:val="32"/>
          <w:szCs w:val="32"/>
        </w:rPr>
        <w:t>然而，这个宁静的小镇背后隐藏着许多未解之谜。有的人认为金水其实是一位隐世高手，一种特殊的情报人员；也有的人猜测他可能是某个家族遗留下的秘密护卫。无论如何，所有这些传言都无法掩盖住这一点：只有真正相信并亲近过金水的人才能真正理解他的力量。</w:t>
      </w:r>
      <w:r>
        <w:rPr>
          <w:sz w:val="32"/>
          <w:szCs w:val="32"/>
        </w:rPr>
        <w:t>&lt;/p&gt;&lt;p&gt;&lt;img src="/static-img/184nwfvzERHmyywZBbTyOm6sjC7ZTL72npvGV_b2oG-bFJlyWChwCM9-58R2dl_E2TBa5bd0_4eCmMG5uZhrMb1TSJAB-6pfsBmx4AscGOkoUg1x12ZSNQL1_rmGtMFn87OKJK863IwrU-9P-a3vPjQhSQ7i5Kxb0n448_aqVKg.jpg"&gt;&lt;/p&gt;&lt;p&gt;</w:t>
      </w:r>
      <w:r>
        <w:rPr>
          <w:sz w:val="32"/>
          <w:szCs w:val="32"/>
        </w:rPr>
        <w:t>如果你对这个神秘人物以及那些围绕在他身边发生的事情感到好奇，那么《盲医金水》就是你的最佳选择。这部小说不仅提供了一个充满悬疑与冒险元素的叙事，还深入探讨了信任、爱情和自我发现等主题。</w:t>
      </w:r>
      <w:r>
        <w:rPr>
          <w:sz w:val="32"/>
          <w:szCs w:val="32"/>
        </w:rPr>
        <w:t>&lt;/p&gt;&lt;p&gt;</w:t>
      </w:r>
      <w:r>
        <w:rPr>
          <w:sz w:val="32"/>
          <w:szCs w:val="32"/>
        </w:rPr>
        <w:t>现在，你可以免费阅读《盲医金水》的完整版了！通过点击链接，你将被带入那个遥远而又熟悉的地方，让自己的心灵得到洗礼，同时也许会发现自己内心深处的一些长久以来的疑惑或是不为人知的情感需求。</w:t>
      </w:r>
      <w:r>
        <w:rPr>
          <w:sz w:val="32"/>
          <w:szCs w:val="32"/>
        </w:rPr>
        <w:t>&lt;/p&gt;&lt;p&gt;&lt;img src="/static-img/bR1CGuITZeK0BKQ9xH4ydm6sjC7ZTL72npvGV_b2oG-bFJlyWChwCM9-58R2dl_E2TBa5bd0_4eCmMG5uZhrMb1TSJAB-6pfsBmx4AscGOkoUg1x12ZSNQL1_rmGtMFn87OKJK863IwrU-9P-a3vPjQhSQ7i5Kxb0n448_aqVKg.jpg"&gt;&lt;/p&gt;&lt;p&gt;</w:t>
      </w:r>
      <w:r>
        <w:rPr>
          <w:sz w:val="32"/>
          <w:szCs w:val="32"/>
        </w:rPr>
        <w:t>让我们一起踏上这场寻找真理与成长的心灵之旅吧！</w:t>
      </w:r>
      <w:r>
        <w:rPr>
          <w:sz w:val="32"/>
          <w:szCs w:val="32"/>
        </w:rPr>
        <w:t>&lt;/p&gt;&lt;p&gt;&lt;a href = "/doc/778828-</w:t>
      </w:r>
      <w:r>
        <w:rPr>
          <w:sz w:val="32"/>
          <w:szCs w:val="32"/>
        </w:rPr>
        <w:t>盲医金水小说完整版免费阅读我这就给你找来个好故事听</w:t>
      </w:r>
      <w:r>
        <w:rPr>
          <w:sz w:val="32"/>
          <w:szCs w:val="32"/>
        </w:rPr>
        <w:t>.doc" rel="alternate" download="778828-</w:t>
      </w:r>
      <w:r>
        <w:rPr>
          <w:sz w:val="32"/>
          <w:szCs w:val="32"/>
        </w:rPr>
        <w:t>盲医金水小说完整版免费阅读我这就给你找来个好故事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