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沌至尊诀掌握混沌之力成为领域的至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沌至尊诀：掌握混沌之力，成为领域的至尊</w:t>
      </w:r>
      <w:r>
        <w:rPr>
          <w:sz w:val="32"/>
          <w:szCs w:val="32"/>
        </w:rPr>
        <w:t>&lt;/p&gt;&lt;p&gt;&lt;img src="/static-img/s3W8OgpC3dPLRhsMK3OyDccqe8MXJ3UGDoHkjAoYUE4jkl6n0EWlQl9W5OH1zIFQ.jpg"&gt;&lt;/p&gt;&lt;p&gt;</w:t>
      </w:r>
      <w:r>
        <w:rPr>
          <w:sz w:val="32"/>
          <w:szCs w:val="32"/>
        </w:rPr>
        <w:t>什么是混沌至尊诀？</w:t>
      </w:r>
      <w:r>
        <w:rPr>
          <w:sz w:val="32"/>
          <w:szCs w:val="32"/>
        </w:rPr>
        <w:t>&lt;/p&gt;&lt;p&gt;</w:t>
      </w:r>
      <w:r>
        <w:rPr>
          <w:sz w:val="32"/>
          <w:szCs w:val="32"/>
        </w:rPr>
        <w:t>在古老的传说中，混沌至尊诀是一种高深莫测的秘术，它能将修炼者带入一个无边无际的虚空之域，那里充满了不定和变幻。据说，只要能够完全掌握这门法术，便能控制一切事物，让世界为其所用。</w:t>
      </w:r>
      <w:r>
        <w:rPr>
          <w:sz w:val="32"/>
          <w:szCs w:val="32"/>
        </w:rPr>
        <w:t>&lt;/p&gt;&lt;p&gt;&lt;img src="/static-img/lUQus6NBA6vCmJJaT_wZuscqe8MXJ3UGDoHkjAoYUE5u4ExQLyJsCEluAk0BdzIhuE14JA15ZEflBl_q6jkhfvMK02u7f7wVKUTbHvB9sp_lt3IqUwjbKVMSHHoWtKvfF55vHETPfVuLKYbd4XgKjr2UoJ44ZeovCeyOT80tDjc.jpg"&gt;&lt;/p&gt;&lt;p&gt;</w:t>
      </w:r>
      <w:r>
        <w:rPr>
          <w:sz w:val="32"/>
          <w:szCs w:val="32"/>
        </w:rPr>
        <w:t>如何修炼混沌至尊诀？</w:t>
      </w:r>
      <w:r>
        <w:rPr>
          <w:sz w:val="32"/>
          <w:szCs w:val="32"/>
        </w:rPr>
        <w:t>&lt;/p&gt;&lt;p&gt;</w:t>
      </w:r>
      <w:r>
        <w:rPr>
          <w:sz w:val="32"/>
          <w:szCs w:val="32"/>
        </w:rPr>
        <w:t>为了修炼这一神秘之术，首先需要具备极强的心灵和意志力，因为它要求修炼者不断地面对自己的恐惧和欲望，这是一个艰难而痛苦的过程。接着，要通过长时间内心的探索与自我认知来找到自身真正想要追求的事情，然后将这些愿望转化为实实在在的事业或目标。最后，要学会放下私心杂念，与众不同的智慧才是通往成功之路。</w:t>
      </w:r>
      <w:r>
        <w:rPr>
          <w:sz w:val="32"/>
          <w:szCs w:val="32"/>
        </w:rPr>
        <w:t>&lt;/p&gt;&lt;p&gt;&lt;img src="/static-img/nVwQwfb0cb_1tIQD4E9mp8cqe8MXJ3UGDoHkjAoYUE5u4ExQLyJsCEluAk0BdzIhuE14JA15ZEflBl_q6jkhfvMK02u7f7wVKUTbHvB9sp_lt3IqUwjbKVMSHHoWtKvfF55vHETPfVuLKYbd4XgKjr2UoJ44ZeovCeyOT80tDjc.jpg"&gt;&lt;/p&gt;&lt;p&gt;</w:t>
      </w:r>
      <w:r>
        <w:rPr>
          <w:sz w:val="32"/>
          <w:szCs w:val="32"/>
        </w:rPr>
        <w:t>怎样才能真正理解混沌至尊诀？</w:t>
      </w:r>
      <w:r>
        <w:rPr>
          <w:sz w:val="32"/>
          <w:szCs w:val="32"/>
        </w:rPr>
        <w:t>&lt;/p&gt;&lt;p&gt;</w:t>
      </w:r>
      <w:r>
        <w:rPr>
          <w:sz w:val="32"/>
          <w:szCs w:val="32"/>
        </w:rPr>
        <w:t>理解一门高深法术并非一蹴而就，它需要耐心、毅力以及不断学习和实践。在了解这个过程时，我们应该从最基本的一些原理开始，比如宇宙间一切事物都有着不可预见的一面，而我们作为微小的一部分，也应当接受这种变化，不断适应新的环境。这就是为什么有些人能够在逆境中茁壮成长，而有些人却无法逃脱困境。</w:t>
      </w:r>
      <w:r>
        <w:rPr>
          <w:sz w:val="32"/>
          <w:szCs w:val="32"/>
        </w:rPr>
        <w:t>&lt;/p&gt;&lt;p&gt;&lt;img src="/static-img/YjSXeT-QB7zcnc8BYggwBccqe8MXJ3UGDoHkjAoYUE5u4ExQLyJsCEluAk0BdzIhuE14JA15ZEflBl_q6jkhfvMK02u7f7wVKUTbHvB9sp_lt3IqUwjbKVMSHHoWtKvfF55vHETPfVuLKYbd4XgKjr2UoJ44ZeovCeyOT80tDjc.jpg"&gt;&lt;/p&gt;&lt;p&gt;</w:t>
      </w:r>
      <w:r>
        <w:rPr>
          <w:sz w:val="32"/>
          <w:szCs w:val="32"/>
        </w:rPr>
        <w:t>在现实生活中如何运用混沌至尊诀？</w:t>
      </w:r>
      <w:r>
        <w:rPr>
          <w:sz w:val="32"/>
          <w:szCs w:val="32"/>
        </w:rPr>
        <w:t>&lt;/p&gt;&lt;p&gt;</w:t>
      </w:r>
      <w:r>
        <w:rPr>
          <w:sz w:val="32"/>
          <w:szCs w:val="32"/>
        </w:rPr>
        <w:t>运用这门技术并不仅限于武侠小说中的传奇故事，在现代社会中，我们也可以借鉴其中一些精神。如果你觉得自己处于一种迷茫状态，可以尝试使用这种方法去审视自己的生活，从根本上改变你的思维方式。比如，当你遇到问题时，不要急于求成，而是应该冷静下来分析问题，看看是否存在更好的解决方案。而且，每个人都是独特的个体，因此我们每个人的道路都是独一无二，不必羡慕他人的成功，只需专注于自己的进步。</w:t>
      </w:r>
      <w:r>
        <w:rPr>
          <w:sz w:val="32"/>
          <w:szCs w:val="32"/>
        </w:rPr>
        <w:t>&lt;/p&gt;&lt;p&gt;&lt;img src="/static-img/y3cWcQO1LAqxQV03AJWof8cqe8MXJ3UGDoHkjAoYUE5u4ExQLyJsCEluAk0BdzIhuE14JA15ZEflBl_q6jkhfvMK02u7f7wVKUTbHvB9sp_lt3IqUwjbKVMSHHoWtKvfF55vHETPfVuLKYbd4XgKjr2UoJ44ZeovCeyOT80tDjc.jpg"&gt;&lt;/p&gt;&lt;p&gt;</w:t>
      </w:r>
      <w:r>
        <w:rPr>
          <w:sz w:val="32"/>
          <w:szCs w:val="32"/>
        </w:rPr>
        <w:t>为什么人们渴望学习混沌至尊诀？</w:t>
      </w:r>
      <w:r>
        <w:rPr>
          <w:sz w:val="32"/>
          <w:szCs w:val="32"/>
        </w:rPr>
        <w:t>&lt;/p&gt;&lt;p&gt;</w:t>
      </w:r>
      <w:r>
        <w:rPr>
          <w:sz w:val="32"/>
          <w:szCs w:val="32"/>
        </w:rPr>
        <w:t>很多人渴望学习这门法术，因为它象征着超越常规、挑战自我极限，并且获得一种特殊力量让自己站在众人之上。但实际上，这只是表面的原因，最核心的是人们希望通过这样的方式找到属于自己的方向，无论是在职场还是个人生活中，都希望能够取得突破性的成绩，用以证明自己的能力和价值。</w:t>
      </w:r>
      <w:r>
        <w:rPr>
          <w:sz w:val="32"/>
          <w:szCs w:val="32"/>
        </w:rPr>
        <w:t>&lt;/p&gt;&lt;p&gt;</w:t>
      </w:r>
      <w:r>
        <w:rPr>
          <w:sz w:val="32"/>
          <w:szCs w:val="32"/>
        </w:rPr>
        <w:t>未来对于混沌至尊诀有什么期待吗？</w:t>
      </w:r>
      <w:r>
        <w:rPr>
          <w:sz w:val="32"/>
          <w:szCs w:val="32"/>
        </w:rPr>
        <w:t>&lt;/p&gt;&lt;p&gt;</w:t>
      </w:r>
      <w:r>
        <w:rPr>
          <w:sz w:val="32"/>
          <w:szCs w:val="32"/>
        </w:rPr>
        <w:t>随着科技发展，以及人类对未知世界探索的欲望日益增长，对於传统文化与现代科学结合新兴学科（如哲学、心理学）的兴趣也越来越大。因此，对于“混沌”这一概念进行深入研究，将会引发更多关于意识形态、宇宙结构等领域的问题思考，为我们的文明带来新的启示。而对于那些寻找生命意义的人来说，“混沌”可能代表着一个永远不会结束探索旅程的大海，他们期待通过解读此道，一切谜题都能被揭开。</w:t>
      </w:r>
      <w:r>
        <w:rPr>
          <w:sz w:val="32"/>
          <w:szCs w:val="32"/>
        </w:rPr>
        <w:t>&lt;/p&gt;&lt;p&gt;&lt;a href = "/doc/778704-</w:t>
      </w:r>
      <w:r>
        <w:rPr>
          <w:sz w:val="32"/>
          <w:szCs w:val="32"/>
        </w:rPr>
        <w:t>混沌至尊诀掌握混沌之力成为领域的至尊</w:t>
      </w:r>
      <w:r>
        <w:rPr>
          <w:sz w:val="32"/>
          <w:szCs w:val="32"/>
        </w:rPr>
        <w:t>.doc" rel="alternate" download="778704-</w:t>
      </w:r>
      <w:r>
        <w:rPr>
          <w:sz w:val="32"/>
          <w:szCs w:val="32"/>
        </w:rPr>
        <w:t>混沌至尊诀掌握混沌之力成为领域的至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