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朝秘史揭开封建帝王背后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朝秘史：揭开封建帝王背后的神秘面纱</w:t>
      </w:r>
      <w:r>
        <w:rPr>
          <w:sz w:val="32"/>
          <w:szCs w:val="32"/>
        </w:rPr>
        <w:t>&lt;/p&gt;&lt;p&gt;&lt;img src="/static-img/jhV0SSpM9mrw8dxYRUcSlJEqEqPOb-Eh6zDWPZGOncGGvO96V7vVXvLTNPiecUEH.png"&gt;&lt;/p&gt;&lt;p&gt;</w:t>
      </w:r>
      <w:r>
        <w:rPr>
          <w:sz w:val="32"/>
          <w:szCs w:val="32"/>
        </w:rPr>
        <w:t>皇权的源起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皇权的建立可以追溯到周朝时期，当时的天子被视为上天赐予的地球之主，其统治地位是由宗法制度和礼制所支持。随着时间的推移，皇权得到了进一步强化，在秦汉时期，中央集权体制更加完善，这一过程在《皇朝秘史》中有详细记录。</w:t>
      </w:r>
      <w:r>
        <w:rPr>
          <w:sz w:val="32"/>
          <w:szCs w:val="32"/>
        </w:rPr>
        <w:t>&lt;/p&gt;&lt;p&gt;&lt;img src="/static-img/cCwE7GH-MpmqMzNaahNmk5EqEqPOb-Eh6zDWPZGOncEZORYFUZovrhBnNzQ3yskPAsBWv_NzHZ2OQPWjQWcAF0ZYb9nlUf4vfcqloUH2tj_nMmSQWuXUsCHtxezuoXSOCFcxMv3UmIHWzg9GTSo6t4iQZEyL2fX9X5hzeYBYQjSLu7Vwy4SVVdSE19W56UdhVDezEH_posD2dMQOH59Mww.png"&gt;&lt;/p&gt;&lt;p&gt;</w:t>
      </w:r>
      <w:r>
        <w:rPr>
          <w:sz w:val="32"/>
          <w:szCs w:val="32"/>
        </w:rPr>
        <w:t>帝王之间的争斗与和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历史上的许多帝王为了巩固自己的统治地位，不惜采取各种手段来对付竞争者。在《皇朝秘史》中，有很多关于帝王之间如何通过外交、军事甚至阴谋诡计来达到目的的情节。例如，唐朝末年李唐家国力衰弱，而后来的五代十国时期，则是一个连绵不断的战乱时代。</w:t>
      </w:r>
      <w:r>
        <w:rPr>
          <w:sz w:val="32"/>
          <w:szCs w:val="32"/>
        </w:rPr>
        <w:t>&lt;/p&gt;&lt;p&gt;&lt;img src="/static-img/lWjua2ZRQArO1gdXwKO6Z5EqEqPOb-Eh6zDWPZGOncEZORYFUZovrhBnNzQ3yskPAsBWv_NzHZ2OQPWjQWcAF0ZYb9nlUf4vfcqloUH2tj_nMmSQWuXUsCHtxezuoXSOCFcxMv3UmIHWzg9GTSo6t4iQZEyL2fX9X5hzeYBYQjSLu7Vwy4SVVdSE19W56UdhVDezEH_posD2dMQOH59Mww.png"&gt;&lt;/p&gt;&lt;p&gt;</w:t>
      </w:r>
      <w:r>
        <w:rPr>
          <w:sz w:val="32"/>
          <w:szCs w:val="32"/>
        </w:rPr>
        <w:t>宗教信仰与政治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建社会中的宗教信仰往往与政治紧密相连，一些帝王利用宗教力量加强自身的地位。如明清两代，对佛道等宗教进行了严格控制，同时也用以作为政治工具，以此来稳定社会秩序。在《皇朝秘史》中，可以找到这些关系错综复杂的情况分析。</w:t>
      </w:r>
      <w:r>
        <w:rPr>
          <w:sz w:val="32"/>
          <w:szCs w:val="32"/>
        </w:rPr>
        <w:t>&lt;/p&gt;&lt;p&gt;&lt;img src="/static-img/pCl1Vi48DsWckAJ3X1Vtl5EqEqPOb-Eh6zDWPZGOncEZORYFUZovrhBnNzQ3yskPAsBWv_NzHZ2OQPWjQWcAF0ZYb9nlUf4vfcqloUH2tj_nMmSQWuXUsCHtxezuoXSOCFcxMv3UmIHWzg9GTSo6t4iQZEyL2fX9X5hzeYBYQjSLu7Vwy4SVVdSE19W56UdhVDezEH_posD2dMQOH59Mww.jpg"&gt;&lt;/p&gt;&lt;p&gt;</w:t>
      </w:r>
      <w:r>
        <w:rPr>
          <w:sz w:val="32"/>
          <w:szCs w:val="32"/>
        </w:rPr>
        <w:t>文化盛世与民众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无论是战乱还是文化繁荣，都会反映出一个时代的人文状况。在中国历史上，如汉武帝的大规模改革，以及唐宋八大家文学创作等都展现了一个文化盛世。而在《皇朝秘史》中，也能看到这些文化活动背后隐藏着复杂的人物关系和政局变化。</w:t>
      </w:r>
      <w:r>
        <w:rPr>
          <w:sz w:val="32"/>
          <w:szCs w:val="32"/>
        </w:rPr>
        <w:t>&lt;/p&gt;&lt;p&gt;&lt;img src="/static-img/VZJx47Gf2YFqpKAkLrwu_JEqEqPOb-Eh6zDWPZGOncEZORYFUZovrhBnNzQ3yskPAsBWv_NzHZ2OQPWjQWcAF0ZYb9nlUf4vfcqloUH2tj_nMmSQWuXUsCHtxezuoXSOCFcxMv3UmIHWzg9GTSo6t4iQZEyL2fX9X5hzeYBYQjSLu7Vwy4SVVdSE19W56UdhVDezEH_posD2dMQOH59Mww.jpg"&gt;&lt;/p&gt;&lt;p&gt;</w:t>
      </w:r>
      <w:r>
        <w:rPr>
          <w:sz w:val="32"/>
          <w:szCs w:val="32"/>
        </w:rPr>
        <w:t>财富分配问题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分配问题一直是任何社会存在的问题，在封建社会尤其显著。当某个家族掌握了大量财富，那么他们就能够更容易地获取更多资源，从而巩固自己的统治地位。这一点在《皇朝秘史》中的描述非常丰富，可以帮助读者理解这个问题对于整个社会结构影响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变革：从旧制度到新政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一次变革都会带来新的形势和挑战。在中国历史上，如清末民初的一系列变革，从废除科举制度到实行宪政民主，最终形成了现代国家体系。在这过程中，《皇朝秘史》提供了一种切实可行的心理学探讨，让我们能够更好地理解这一过渡过程中的角色扮演和决策机制。</w:t>
      </w:r>
      <w:r>
        <w:rPr>
          <w:sz w:val="32"/>
          <w:szCs w:val="32"/>
        </w:rPr>
        <w:t>&lt;/p&gt;&lt;p&gt;&lt;a href = "/doc/778537-</w:t>
      </w:r>
      <w:r>
        <w:rPr>
          <w:sz w:val="32"/>
          <w:szCs w:val="32"/>
        </w:rPr>
        <w:t>皇朝秘史揭开封建帝王背后的神秘面纱</w:t>
      </w:r>
      <w:r>
        <w:rPr>
          <w:sz w:val="32"/>
          <w:szCs w:val="32"/>
        </w:rPr>
        <w:t>.doc" rel="alternate" download="778537-</w:t>
      </w:r>
      <w:r>
        <w:rPr>
          <w:sz w:val="32"/>
          <w:szCs w:val="32"/>
        </w:rPr>
        <w:t>皇朝秘史揭开封建帝王背后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