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</w:t>
      </w:r>
      <w:r>
        <w:rPr>
          <w:sz w:val="48"/>
          <w:szCs w:val="48"/>
        </w:rPr>
        <w:t>CP</w:t>
      </w:r>
      <w:r>
        <w:rPr>
          <w:sz w:val="48"/>
          <w:szCs w:val="48"/>
        </w:rPr>
        <w:t>恋情指南从相遇到深情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温馨的世界里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同性恋）是许多人心中的美好幻想。他们之间的情感交流、互相支持和深刻理解，是很多人向往的一种生活方式。那么，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怎么搞具体过程呢？今天我们就来为大家揭秘这一切。</w:t>
      </w:r>
      <w:r>
        <w:rPr>
          <w:sz w:val="32"/>
          <w:szCs w:val="32"/>
        </w:rPr>
        <w:t>&lt;/p&gt;&lt;p&gt;&lt;img src="/static-img/h94jnD2p5pwTa2dbgI88w1Lj_XkYizREGh5F5TAfeCTFtxl3h9MYS6BT8em4ooq6.jpg"&gt;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们可能会在某个场合或活动中巧遇，比如书店、咖啡馆或者是工作现场。你们之间可能会因为共同的兴趣爱好而开始对话，或是在紧要关头互相扶持时产生了感情。这一初始阶段通常很短暂，但却蕴含着未来关系发展的种子。</w:t>
      </w:r>
      <w:r>
        <w:rPr>
          <w:sz w:val="32"/>
          <w:szCs w:val="32"/>
        </w:rPr>
        <w:t>&lt;/p&gt;&lt;p&gt;&lt;img src="/static-img/8vVxysm__hYPronJdJVWFVLj_XkYizREGh5F5TAfeCRpfhBEi8MY9ip2QGY1l5N4QC_TDsnk1By8uLc5FpeceyVvHQZdnVVgAHhsfdXzmcwz14TVq3Puy5l-K7NkFkkj2TBa5bd0_4eCmMG5uZhrMbwACEwrNLe7s7E-CZMWq88.jpg"&gt;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们开始更深入地了解对方。你会发现对方有哪些独特之处，比如他的幽默感、善良的心肠或者他对生活的小确幸等。这一过程中，你们可以通过一起去旅行、参加社交活动甚至是简单地聊天来加深了解。</w:t>
      </w:r>
      <w:r>
        <w:rPr>
          <w:sz w:val="32"/>
          <w:szCs w:val="32"/>
        </w:rPr>
        <w:t>&lt;/p&gt;&lt;p&gt;&lt;img src="/static-img/55yffEd1_1zjElZS33NSGFLj_XkYizREGh5F5TAfeCRpfhBEi8MY9ip2QGY1l5N4QC_TDsnk1By8uLc5FpeceyVvHQZdnVVgAHhsfdXzmcwz14TVq3Puy5l-K7NkFkkj2TBa5bd0_4eCmMG5uZhrMbwACEwrNLe7s7E-CZMWq88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越来越熟悉之后，自然而然就会有更多的情感表达。在这段期间，你们可以通过小礼物、小惊喜或者是写信等方式来展现你的心意。如果你感觉到了对方也在用同样的方式回应，那么这就是一个非常好的信号。</w:t>
      </w:r>
      <w:r>
        <w:rPr>
          <w:sz w:val="32"/>
          <w:szCs w:val="32"/>
        </w:rPr>
        <w:t>&lt;/p&gt;&lt;p&gt;&lt;img src="/static-img/ic49sKrJoLRJRiovltyp6VLj_XkYizREGh5F5TAfeCRpfhBEi8MY9ip2QGY1l5N4QC_TDsnk1By8uLc5FpeceyVvHQZdnVVgAHhsfdXzmcwz14TVq3Puy5l-K7NkFkkj2TBa5bd0_4eCmMG5uZhrMbwACEwrNLe7s7E-CZMWq88.jpg"&gt;&lt;/p&gt;&lt;p&gt;</w:t>
      </w:r>
      <w:r>
        <w:rPr>
          <w:sz w:val="32"/>
          <w:szCs w:val="32"/>
        </w:rPr>
        <w:t>信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是一个重要步骤，它意味着你们都愿意打开自己的心扉，对彼此敞开真诚的话语和内心世界。当你能够毫无保留地告诉对方你的梦想，也能接受他分享他的恐惧时，这份信任便逐渐形成，并且变得坚固起来。</w:t>
      </w:r>
      <w:r>
        <w:rPr>
          <w:sz w:val="32"/>
          <w:szCs w:val="32"/>
        </w:rPr>
        <w:t>&lt;/p&gt;&lt;p&gt;&lt;img src="/static-img/JlQjvZHWfTNYKGVFy-xpEVLj_XkYizREGh5F5TAfeCRpfhBEi8MY9ip2QGY1l5N4QC_TDsnk1By8uLc5FpeceyVvHQZdnVVgAHhsfdXzmcwz14TVq3Puy5l-K7NkFkkj2TBa5bd0_4eCmMG5uZhrMbwACEwrNLe7s7E-CZMWq88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您俩将面临各种挑战和困难。在这些时候，只有彼此间坚定的支持和共同努力才能帮助您度过难关。比如，在面对外界不理解的时候，一起站出来证明自己的感情；在生活压力下，一起分担责任，这些都是增进双方感情并促进共同成长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已经准备好携手走完剩余的人生路程时，就需要做出永恒承诺。这可以是一次浪漫的求婚，也可以是一纸正式文件——无论形式如何，最重要的是它代表了两个人的决心，即使面对未知，也要一起前行，不离不弃直至生命结束。此刻，他们已成为了一生的伴侣，从这里开始，他们将共同创造属于自己的幸福故事。</w:t>
      </w:r>
      <w:r>
        <w:rPr>
          <w:sz w:val="32"/>
          <w:szCs w:val="32"/>
        </w:rPr>
        <w:t>&lt;/p&gt;&lt;p&gt;&lt;a href = "/doc/77842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指南从相遇到深情的每一步</w:t>
      </w:r>
      <w:r>
        <w:rPr>
          <w:sz w:val="32"/>
          <w:szCs w:val="32"/>
        </w:rPr>
        <w:t>.doc" rel="alternate" download="778428-</w:t>
      </w:r>
      <w:r>
        <w:rPr>
          <w:sz w:val="32"/>
          <w:szCs w:val="32"/>
        </w:rPr>
        <w:t>百合</w:t>
      </w:r>
      <w:r>
        <w:rPr>
          <w:sz w:val="32"/>
          <w:szCs w:val="32"/>
        </w:rPr>
        <w:t>CP</w:t>
      </w:r>
      <w:r>
        <w:rPr>
          <w:sz w:val="32"/>
          <w:szCs w:val="32"/>
        </w:rPr>
        <w:t>恋情指南从相遇到深情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