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迷人小子如何在繁忙生活中找到阅读的小空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迷人小子：如何在繁忙生活中找到阅读的小空当</w:t>
      </w:r>
      <w:r>
        <w:rPr>
          <w:sz w:val="32"/>
          <w:szCs w:val="32"/>
        </w:rPr>
        <w:t>&lt;/p&gt;&lt;p&gt;&lt;img src="/static-img/HtLZUQyBngiKbPlg9bRNq8zfewSrXs4-hGCpkLzzrBE.jpg"&gt;&lt;/p&gt;&lt;p&gt;</w:t>
      </w:r>
      <w:r>
        <w:rPr>
          <w:sz w:val="32"/>
          <w:szCs w:val="32"/>
        </w:rPr>
        <w:t>记得小时候，家里没有电视机，周末我们都会围坐在祖母身边听她讲古代爱情故事。这些充满幻想和冒险的故事，让我的童年变得更加丰富多彩。那时候，我就开始了与小说的初次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的兴趣并未减弱。我发现自己总是喜欢找时间看书，即使是在最忙碌的时候。我会在通勤上阅读，在午休时偷偷翻阅，一些甚至是在工作之余紧凑地挤出几页来。对于我来说，“爱看小说”不仅是一种爱好，更是一种放松心情、释放压力的方式。</w:t>
      </w:r>
      <w:r>
        <w:rPr>
          <w:sz w:val="32"/>
          <w:szCs w:val="32"/>
        </w:rPr>
        <w:t>&lt;/p&gt;&lt;p&gt;&lt;img src="/static-img/C6kXICzgSa9R4zbDBnZBKI3PVJTwMKJlChqVu5Qzuix4DFUhhbOdwoFRwHkT0jlkr1yLsJ65laTSkCBcm-DqE0FmZjW9vcxmE3NLtKpUt_Q.jpg"&gt;&lt;/p&gt;&lt;p&gt;</w:t>
      </w:r>
      <w:r>
        <w:rPr>
          <w:sz w:val="32"/>
          <w:szCs w:val="32"/>
        </w:rPr>
        <w:t>然而，与年龄增长同步的是责任和压力，也让我发现有时候真的很难找到“阅读的小空当”。尤其是现在，每天都被各种任务填满，无暇留给那些平静而又深刻的文字体验。在这个快节奏时代，我们似乎越来越少停下来反思，而更多地沉浸在速度和效率之间的奔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让这种情况继续发生，我开始寻找一些方法来保护我的阅读时间。首先，我尝试了一些更高效的学习技巧，比如快速阅读法，这样可以帮助我在短时间内吸收大量信息。此外，我也学会了合理安排自己的日程，将固定的时间段设定为“个人空间”，即便只有一小时，也要保证这一点。</w:t>
      </w:r>
      <w:r>
        <w:rPr>
          <w:sz w:val="32"/>
          <w:szCs w:val="32"/>
        </w:rPr>
        <w:t>&lt;/p&gt;&lt;p&gt;&lt;img src="/static-img/LYO7AUwdKrgjWR2DLlU1S43PVJTwMKJlChqVu5Qzuix4DFUhhbOdwoFRwHkT0jlkr1yLsJ65laTSkCBcm-DqE0FmZjW9vcxmE3NLtKpUt_Q.jpg"&gt;&lt;/p&gt;&lt;p&gt;</w:t>
      </w:r>
      <w:r>
        <w:rPr>
          <w:sz w:val="32"/>
          <w:szCs w:val="32"/>
        </w:rPr>
        <w:t>除了调整学习方法，还有一个重要的事情，就是选择合适的情境进行阅读。我明白，不同的情境对不同的心灵有不同的影响，所以我会根据自己的心情选择相应的情景观看或者读书。如果感到疲惫或沮丧，那么一本轻松愉快的小说或许能带给我温暖；如果需要激发创意或提升认知，那么科幻或者非虚构类作品可能更适合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常常忽视自己需求的人来说，可以尝试加入图书俱乐部或者线上社区，这样既能够扩展知识面，又能结识志同道合的人们共同分享和讨论所读内容。这样做不仅能增强对书籍的话题感兴趣，还可能激发新的思考方向，或许还会遇到一些未来合作伙伴。</w:t>
      </w:r>
      <w:r>
        <w:rPr>
          <w:sz w:val="32"/>
          <w:szCs w:val="32"/>
        </w:rPr>
        <w:t>&lt;/p&gt;&lt;p&gt;&lt;img src="/static-img/6PA5SuLrENzG6mH2VGa-243PVJTwMKJlChqVu5Qzuix4DFUhhbOdwoFRwHkT0jlkr1yLsJ65laTSkCBcm-DqE0FmZjW9vcxmE3NLtKpUt_Q.jpg"&gt;&lt;/p&gt;&lt;p&gt;</w:t>
      </w:r>
      <w:r>
        <w:rPr>
          <w:sz w:val="32"/>
          <w:szCs w:val="32"/>
        </w:rPr>
        <w:t>最后，如果实在无法抽出足够的时间，那就不要犹豫利用碎片化时间去享受小说吧！比如，在等待公交的时候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随着车窗摇曳，你也可以渐入佳境。这一点其实并不矛盾，因为任何形式的一刻宁静都是值得珍惜的，就像《三体》中的那句：“每个人的生命都应该是一个宇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看小说”这份热忱，是一种无可替代的情感交流方式，它教会我们用简单而坚持不懈的心态去面对生活中的各种挑战。而且，不管你的生活多么忙碌，都应该找到属于你自己的“小空当”，让这份热爱成为你内心世界永恒的声音。</w:t>
      </w:r>
      <w:r>
        <w:rPr>
          <w:sz w:val="32"/>
          <w:szCs w:val="32"/>
        </w:rPr>
        <w:t>&lt;/p&gt;&lt;p&gt;&lt;img src="/static-img/dqO_1udy8TxPMGGPM2_9J43PVJTwMKJlChqVu5Qzuix4DFUhhbOdwoFRwHkT0jlkr1yLsJ65laTSkCBcm-DqE0FmZjW9vcxmE3NLtKpUt_Q.jpg"&gt;&lt;/p&gt;&lt;p&gt;&lt;a href = "/doc/778243-</w:t>
      </w:r>
      <w:r>
        <w:rPr>
          <w:sz w:val="32"/>
          <w:szCs w:val="32"/>
        </w:rPr>
        <w:t>爱看小说我是小说的迷人小子如何在繁忙生活中找到阅读的小空当</w:t>
      </w:r>
      <w:r>
        <w:rPr>
          <w:sz w:val="32"/>
          <w:szCs w:val="32"/>
        </w:rPr>
        <w:t>.doc" rel="alternate" download="778243-</w:t>
      </w:r>
      <w:r>
        <w:rPr>
          <w:sz w:val="32"/>
          <w:szCs w:val="32"/>
        </w:rPr>
        <w:t>爱看小说我是小说的迷人小子如何在繁忙生活中找到阅读的小空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