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播放探索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视频播放：探索无限娱乐世界</w:t>
      </w:r>
      <w:r>
        <w:rPr>
          <w:sz w:val="32"/>
          <w:szCs w:val="32"/>
        </w:rPr>
        <w:t>&lt;/p&gt;&lt;p&gt;&lt;img src="/static-img/vfr0lghGsRwmKSRrkUKiIiq9VNOj4RUGNNVSKJswx8g.jpg"&gt;&lt;/p&gt;&lt;p&gt;</w:t>
      </w:r>
      <w:r>
        <w:rPr>
          <w:sz w:val="32"/>
          <w:szCs w:val="32"/>
        </w:rPr>
        <w:t>丰富多彩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无论是电影、电视剧还是纪录片，所有类型的视频都能轻松找到。从经典名作到最新热门作品，每种风格和题材都有其独特之处，让用户可以根据自己的喜好进行精准选择。</w:t>
      </w:r>
      <w:r>
        <w:rPr>
          <w:sz w:val="32"/>
          <w:szCs w:val="32"/>
        </w:rPr>
        <w:t>&lt;/p&gt;&lt;p&gt;&lt;img src="/static-img/N3Lo4fTT-w75bNkPzwKa0QhmXythAPshRjtpwNzXe-YP1GrYmhxgyjpoMHnGEhWo0OYg5e8HvkbU-RNG-MomexEZqq7kuFL0iGGaZ0KXovReQmrzqwa1ObaPf2HD7YSczhOXs7ZnC-dcHT5RpRjzqA.jpg"&gt;&lt;/p&gt;&lt;p&gt;</w:t>
      </w:r>
      <w:r>
        <w:rPr>
          <w:sz w:val="32"/>
          <w:szCs w:val="32"/>
        </w:rPr>
        <w:t>高品质的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经过精心打磨，提供清晰流畅的画面和优质的音频，使得观众能够沉浸在影视世界中。即使是在低分辨率设备上，也能享受到不错的观看体验，这对于追剧族来说是个大大的福音。</w:t>
      </w:r>
      <w:r>
        <w:rPr>
          <w:sz w:val="32"/>
          <w:szCs w:val="32"/>
        </w:rPr>
        <w:t>&lt;/p&gt;&lt;p&gt;&lt;img src="/static-img/WM1hg4MxNkhpe-WSDAzACAhmXythAPshRjtpwNzXe-YP1GrYmhxgyjpoMHnGEhWo0OYg5e8HvkbU-RNG-MomexEZqq7kuFL0iGGaZ0KXovReQmrzqwa1ObaPf2HD7YSczhOXs7ZnC-dcHT5RpRjzqA.jpg"&gt;&lt;/p&gt;&lt;p&gt;</w:t>
      </w:r>
      <w:r>
        <w:rPr>
          <w:sz w:val="32"/>
          <w:szCs w:val="32"/>
        </w:rPr>
        <w:t>随时随地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技术的发展，这个平台也推出了移动端应用，让用户可以在出行、休息或任何时候通过手机访问他们喜欢的节目。这极大地提高了人们获取信息娱乐内容的手段灵活性。</w:t>
      </w:r>
      <w:r>
        <w:rPr>
          <w:sz w:val="32"/>
          <w:szCs w:val="32"/>
        </w:rPr>
        <w:t>&lt;/p&gt;&lt;p&gt;&lt;img src="/static-img/31sFHPZsgpAsz6HgirbhbQhmXythAPshRjtpwNzXe-YP1GrYmhxgyjpoMHnGEhWo0OYg5e8HvkbU-RNG-MomexEZqq7kuFL0iGGaZ0KXovReQmrzqwa1ObaPf2HD7YSczhOXs7ZnC-dcHT5RpRjzqA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用户之间交流分享，不仅可以评论讨论，还可以加入不同话题组，与志同道合的人一起分享感想和推荐。这种社交互动不仅丰富了个人生活，也让人感觉更加参与其中。</w:t>
      </w:r>
      <w:r>
        <w:rPr>
          <w:sz w:val="32"/>
          <w:szCs w:val="32"/>
        </w:rPr>
        <w:t>&lt;/p&gt;&lt;p&gt;&lt;img src="/static-img/z7XoZFK5CC548_ht9pD2kghmXythAPshRjtpwNzXe-YP1GrYmhxgyjpoMHnGEhWo0OYg5e8HvkbU-RNG-MomexEZqq7kuFL0iGGaZ0KXovReQmrzqwa1ObaPf2HD7YSczhOXs7ZnC-dcHT5RpRjzqA.jpg"&gt;&lt;/p&gt;&lt;p&gt;</w:t>
      </w:r>
      <w:r>
        <w:rPr>
          <w:sz w:val="32"/>
          <w:szCs w:val="32"/>
        </w:rPr>
        <w:t>安全可靠保障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该平台采用了先进加密技术，并严格遵守隐私保护政策。此外，它还定期更新软件以修复漏洞，保证整个系统运行稳定，从而为用户带来更好的使用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免费且没有广告干扰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吸引人的可能就是它完全免费，没有任何费用。而且，由于没有广告，所以观看体验非常流畅，没有烦恼中断也不用担心眼神疲劳。这一点尤其适合那些时间宝贵但又爱看电视的人群。</w:t>
      </w:r>
      <w:r>
        <w:rPr>
          <w:sz w:val="32"/>
          <w:szCs w:val="32"/>
        </w:rPr>
        <w:t>&lt;/p&gt;&lt;p&gt;&lt;a href = "/doc/778080-</w:t>
      </w:r>
      <w:r>
        <w:rPr>
          <w:sz w:val="32"/>
          <w:szCs w:val="32"/>
        </w:rPr>
        <w:t>免费视频播放探索无限娱乐世界</w:t>
      </w:r>
      <w:r>
        <w:rPr>
          <w:sz w:val="32"/>
          <w:szCs w:val="32"/>
        </w:rPr>
        <w:t>.doc" rel="alternate" download="778080-</w:t>
      </w:r>
      <w:r>
        <w:rPr>
          <w:sz w:val="32"/>
          <w:szCs w:val="32"/>
        </w:rPr>
        <w:t>免费视频播放探索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