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勾引别让它控制你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无论多么平凡，总能以一种神秘的力量吸引我们。它可能是一首旋律，一段文字，或是某个人的眼神。这种被称为“极度勾引”的现象，是如何发生的呢？让我们一起探索一下。</w:t>
      </w:r>
      <w:r>
        <w:rPr>
          <w:sz w:val="32"/>
          <w:szCs w:val="32"/>
        </w:rPr>
        <w:t>&lt;/p&gt;&lt;p&gt;&lt;img src="/static-img/PAKyoy2WqwwB0UcMRYEarFQubTw-dTwqPbPQ9CZwIFrz09d9UP-SSne8OlMl6hZn.jpg"&gt;&lt;/p&gt;&lt;p&gt;</w:t>
      </w:r>
      <w:r>
        <w:rPr>
          <w:sz w:val="32"/>
          <w:szCs w:val="32"/>
        </w:rPr>
        <w:t>记得小时候，你会对一些东西感到好奇不已，不管是那些闪闪发光的玩具，还是那些看似魔法般的书籍。这种好奇心，是人类天性的一部分，它驱使我们去探索、去发现、去理解。而当这些新鲜事物触及我们的感官时，就像一阵轻柔而持久的风吹过心田，我们的心跳就会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，这种感觉并没有消失，只是在表达方式上有所不同了。在工作中，当遇到一个难题时，那份挑战与解决问题之间微妙的情感交换，就是一种极度勾引，让你忍不住想要揭开它背后的秘密。在爱情里，那目光交流中的默契和期待，也是一种极度勾引，让两颗心紧紧相连。</w:t>
      </w:r>
      <w:r>
        <w:rPr>
          <w:sz w:val="32"/>
          <w:szCs w:val="32"/>
        </w:rPr>
        <w:t>&lt;/p&gt;&lt;p&gt;&lt;img src="/static-img/dgeCJlffVG6apU_210AhH1QubTw-dTwqPbPQ9CZwIFr0KWbgjw6gxdvnt6HsD2OEk5Gk5I6hukQfu45DVjrqbMrcA4TFAIqsiKumWa18U2AYlwoKciiH7v9yxCUEipTiJwkFNV3tHa4Gc4m-0Wl5oupe_ipwPOdmwj1nSVP3eGE.jpg"&gt;&lt;/p&gt;&lt;p&gt;</w:t>
      </w:r>
      <w:r>
        <w:rPr>
          <w:sz w:val="32"/>
          <w:szCs w:val="32"/>
        </w:rPr>
        <w:t>然而，我们也要警惕这种力量。如果它开始控制你的行为，而不是仅仅是一个自然而然的情感反应，那就需要小心了。当别人通过言语或行为让你产生强烈的情绪波动，却不给予足够回应或解释，这可能就是一个陷阱。你是否曾因为对某人的迷恋而忽略了自我保护，或者因为某件事情的诱惑而忽视了自己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面对这份“极度勾引”时，我们应该学会认识自己，保持清醒头脑。不妨试着从内心深处发出呼唤，用你的理智来平衡那股不可抗拒的情感潮流。这才是真正掌握自己的节奏，并且享受生活最美好的方式。</w:t>
      </w:r>
      <w:r>
        <w:rPr>
          <w:sz w:val="32"/>
          <w:szCs w:val="32"/>
        </w:rPr>
        <w:t>&lt;/p&gt;&lt;p&gt;&lt;img src="/static-img/BeyL3CbK1Egt8VfAagxsAVQubTw-dTwqPbPQ9CZwIFr0KWbgjw6gxdvnt6HsD2OEk5Gk5I6hukQfu45DVjrqbMrcA4TFAIqsiKumWa18U2AYlwoKciiH7v9yxCUEipTiJwkFNV3tHa4Gc4m-0Wl5oupe_ipwPOdmwj1nSVP3eGE.jpg"&gt;&lt;/p&gt;&lt;p&gt;&lt;a href = "/doc/778035-</w:t>
      </w:r>
      <w:r>
        <w:rPr>
          <w:sz w:val="32"/>
          <w:szCs w:val="32"/>
        </w:rPr>
        <w:t>极度勾引别让它控制你的心跳</w:t>
      </w:r>
      <w:r>
        <w:rPr>
          <w:sz w:val="32"/>
          <w:szCs w:val="32"/>
        </w:rPr>
        <w:t>.doc" rel="alternate" download="778035-</w:t>
      </w:r>
      <w:r>
        <w:rPr>
          <w:sz w:val="32"/>
          <w:szCs w:val="32"/>
        </w:rPr>
        <w:t>极度勾引别让它控制你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