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暗夜中的花朵与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危险的世界里，血薇是一种特殊的植物，它以其独特的香气吸引着人们，却也隐藏着致命的毒素。它是《血薇》这部小说中的一种象征，既代表了性欲，也预示着死亡。</w:t>
      </w:r>
      <w:r>
        <w:rPr>
          <w:sz w:val="32"/>
          <w:szCs w:val="32"/>
        </w:rPr>
        <w:t>&lt;/p&gt;&lt;p&gt;&lt;img src="/static-img/xmtINPULStfwfskdo2aaJJjKrngJ6_DRr9iM75tnJDNhIEuu5LlJs8B5Na1TnaYK.jpg"&gt;&lt;/p&gt;&lt;p&gt;</w:t>
      </w:r>
      <w:r>
        <w:rPr>
          <w:sz w:val="32"/>
          <w:szCs w:val="32"/>
        </w:rPr>
        <w:t>毒药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月光下绽放”的花朵，不仅拥有迷人的芳香，更是对抗痛苦和压抑的一种方式。但这种美丽背后，却蕴含着致命的毒性。正如主人公们被这些花朵所吸引，但最终却无法逃脱它们带来的毁灭。这反映出人类对于美好事物过度追求时可能面临的风险。</w:t>
      </w:r>
      <w:r>
        <w:rPr>
          <w:sz w:val="32"/>
          <w:szCs w:val="32"/>
        </w:rPr>
        <w:t>&lt;/p&gt;&lt;p&gt;&lt;img src="/static-img/3_u0nsd0YUaJrY7JFqWnlZjKrngJ6_DRr9iM75tnJDNhIEuu5LlJs8B5Na1TnaYK.jpg"&gt;&lt;/p&gt;&lt;p&gt;</w:t>
      </w:r>
      <w:r>
        <w:rPr>
          <w:sz w:val="32"/>
          <w:szCs w:val="32"/>
        </w:rPr>
        <w:t>爱情与毁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主角之间的情感纠葛，与血 薇 的存在紧密相连。他们被这份不为人知的情感所驱使，最终走向了悲剧性的结局。这表明，即使是纯真的爱情，也可能因为不可避免的地悲剧而受损。</w:t>
      </w:r>
      <w:r>
        <w:rPr>
          <w:sz w:val="32"/>
          <w:szCs w:val="32"/>
        </w:rPr>
        <w:t>&lt;/p&gt;&lt;p&gt;&lt;img src="/static-img/cgYOtMK2QDtUdOgdkr1qQJjKrngJ6_DRr9iM75tnJDNhIEuu5LlJs8B5Na1TnaYK.jpg"&gt;&lt;/p&gt;&lt;p&gt;</w:t>
      </w:r>
      <w:r>
        <w:rPr>
          <w:sz w:val="32"/>
          <w:szCs w:val="32"/>
        </w:rPr>
        <w:t>社会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血 薇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描写的人物往往处于社会边缘，他们之间的情感关系受到传统观念和道德标准的限制。在这样的背景下，他们只能在秘密中寻找那份难以言说的感情，这又一次强调了社会规范如何影响个体的心理状态和行为选择。</w:t>
      </w:r>
      <w:r>
        <w:rPr>
          <w:sz w:val="32"/>
          <w:szCs w:val="32"/>
        </w:rPr>
        <w:t>&lt;/p&gt;&lt;p&gt;&lt;img src="/static-img/L0NOVG-rY_YQ9lWXyYX1OZjKrngJ6_DRr9iM75tnJDNhIEuu5LlJs8B5Na1TnaYK.jpg"&gt;&lt;/p&gt;&lt;p&gt;</w:t>
      </w:r>
      <w:r>
        <w:rPr>
          <w:sz w:val="32"/>
          <w:szCs w:val="32"/>
        </w:rPr>
        <w:t>内心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在追逐彼此时，有时候会听到似乎来自外界的声音，那声音像是呼唤、警告或者鼓励，但实际上却是自己内心深处的声音。在这个过程中，主角们渐渐意识到自己的真实想法，并试图通过那些不被承认的情感来实现自我价值和成长。</w:t>
      </w:r>
      <w:r>
        <w:rPr>
          <w:sz w:val="32"/>
          <w:szCs w:val="32"/>
        </w:rPr>
        <w:t>&lt;/p&gt;&lt;p&gt;&lt;img src="/static-img/Jk7zr3NSGCHJuvbuY67e_5jKrngJ6_DRr9iM75tnJDNhIEuu5LlJs8B5Na1TnaYK.jpg"&gt;&lt;/p&gt;&lt;p&gt;</w:t>
      </w:r>
      <w:r>
        <w:rPr>
          <w:sz w:val="32"/>
          <w:szCs w:val="32"/>
        </w:rPr>
        <w:t>逃离现实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避现实或压力，许多人物将注意力转移到虚构世界或幻觉之中，而血 薇 正是一个例子——它能让人暂时忘记烦恼，但同时也隐含着无法挽回地走向毁灭的一步。故事通过这一点探讨了人们为了逃避现实问题而采取的手段，以及这些手段带来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整部作品充满了黑暗色彩，但是从某些角度看，这些角色也是勇敢地面对自己的欲望并努力生存。而即便是在如此残酷的情况下，他们依然能够找到希望并坚持下去，这显示出了人类生命力的顽强不屈。</w:t>
      </w:r>
      <w:r>
        <w:rPr>
          <w:sz w:val="32"/>
          <w:szCs w:val="32"/>
        </w:rPr>
        <w:t>&lt;/p&gt;&lt;p&gt;&lt;a href = "/doc/777866-</w:t>
      </w:r>
      <w:r>
        <w:rPr>
          <w:sz w:val="32"/>
          <w:szCs w:val="32"/>
        </w:rPr>
        <w:t>血薇暗夜中的花朵与悲剧</w:t>
      </w:r>
      <w:r>
        <w:rPr>
          <w:sz w:val="32"/>
          <w:szCs w:val="32"/>
        </w:rPr>
        <w:t>.doc" rel="alternate" download="777866-</w:t>
      </w:r>
      <w:r>
        <w:rPr>
          <w:sz w:val="32"/>
          <w:szCs w:val="32"/>
        </w:rPr>
        <w:t>血薇暗夜中的花朵与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