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轮回一场穿越者与命运的孕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轮回：一场穿越者与命运的孕育</w:t>
      </w:r>
      <w:r>
        <w:rPr>
          <w:sz w:val="32"/>
          <w:szCs w:val="32"/>
        </w:rPr>
        <w:t>&lt;/p&gt;&lt;p&gt;&lt;img src="/static-img/ObtKhOW9WjIF66fAv6Vwd8HyLiHmp9dWHPaP6NWlQCHJAQhVH5Mq1gl1_LDRFy2f.jpg"&gt;&lt;/p&gt;&lt;p&gt;</w:t>
      </w:r>
      <w:r>
        <w:rPr>
          <w:sz w:val="32"/>
          <w:szCs w:val="32"/>
        </w:rPr>
        <w:t>在这个世界上，有些人似乎能够感受到时间的脉动，他们能够穿越过去，体验历史的每一个瞬间。这些人被称为穿越者，而他们所经历的事情，则被称为“福来孕转”。今天，我们将带你走进这段充满传奇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听听来自古代的一个传说。这是一个关于爱情和牺牲的小故事。在那个时代，一位年轻女孩名叫李清，她深爱着自己的未婚夫。但就在他们即将举行婚礼之际，一场突如其来的战争打乱了所有计划。女孩在战火中失去了她最宝贵的一切——她的未婚夫。而为了保护自己免受伤害，她做出了一个艰难而痛苦的决定——自我牺牲，以换取其他人的生命。</w:t>
      </w:r>
      <w:r>
        <w:rPr>
          <w:sz w:val="32"/>
          <w:szCs w:val="32"/>
        </w:rPr>
        <w:t>&lt;/p&gt;&lt;p&gt;&lt;img src="/static-img/LiCNHZPSe2oQIksSpJBB9cHyLiHmp9dWHPaP6NWlQCEzGMVScOFyqurLhyAeM_YTdEb5ZPd4gz2rZVN4_anz2q6SuGheDZzAJJuJaToYzTcAhfBeV1uEA8ZP4Tq_yvdasDIwr6aNx--GDmjbEYSI0khA_pPN7jvz-vnzctv3cE1kOmcQEBLuyw83YLmr_h2q.jpg"&gt;&lt;/p&gt;&lt;p&gt;</w:t>
      </w:r>
      <w:r>
        <w:rPr>
          <w:sz w:val="32"/>
          <w:szCs w:val="32"/>
        </w:rPr>
        <w:t>然而，这个故事并没有结束。在一个遥远的地方，时光流转，另一个人遇到了类似的困境。他是一位科学家，在研究未来科技的时候不小心触发了“福来孕转”的力量。他发现自己被带到了那个年代，与李清重逢。当他了解到她的悲剧后，他决心改变命运，将会发生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科技和勇气，他成功地阻止了那场战争，并让两个人得以团聚。他们共同创造了一片和平繁荣的土地，而这个故事，也成为了许多人追求幸福生活的一种启示。</w:t>
      </w:r>
      <w:r>
        <w:rPr>
          <w:sz w:val="32"/>
          <w:szCs w:val="32"/>
        </w:rPr>
        <w:t>&lt;/p&gt;&lt;p&gt;&lt;img src="/static-img/bwjI7KIuPk7LziUDv7cZqMHyLiHmp9dWHPaP6NWlQCEzGMVScOFyqurLhyAeM_YTdEb5ZPd4gz2rZVN4_anz2q6SuGheDZzAJJuJaToYzTcAhfBeV1uEA8ZP4Tq_yvdasDIwr6aNx--GDmjbEYSI0khA_pPN7jvz-vnzctv3cE1kOmcQEBLuyw83YLmr_h2q.jpg"&gt;&lt;/p&gt;&lt;p&gt;</w:t>
      </w:r>
      <w:r>
        <w:rPr>
          <w:sz w:val="32"/>
          <w:szCs w:val="32"/>
        </w:rPr>
        <w:t>除了这样的传奇，还有更多真实案例证明，“福来孕转”是可能存在于我们的世界中的。而对于那些愿意去探索、去寻找的人们来说，无论未来如何变化，都有一线希望可以找到属于自己的幸福之路。</w:t>
      </w:r>
      <w:r>
        <w:rPr>
          <w:sz w:val="32"/>
          <w:szCs w:val="32"/>
        </w:rPr>
        <w:t>&lt;/p&gt;&lt;p&gt;&lt;a href = "/doc/777626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轮回一场穿越者与命运的孕育</w:t>
      </w:r>
      <w:r>
        <w:rPr>
          <w:sz w:val="32"/>
          <w:szCs w:val="32"/>
        </w:rPr>
        <w:t>.doc" rel="alternate" download="777626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轮回一场穿越者与命运的孕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