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一个独特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：一个独特的数字世界</w:t>
      </w:r>
      <w:r>
        <w:rPr>
          <w:sz w:val="32"/>
          <w:szCs w:val="32"/>
        </w:rPr>
        <w:t>&lt;/p&gt;&lt;p&gt;&lt;img src="/static-img/CYz6WO77VLEVE6HKr0Vyfl020La5hrvchwvACfgKqagytv38lAgQtzk0oNCrhKqV.png"&gt;&lt;/p&gt;&lt;p&gt;</w:t>
      </w:r>
      <w:r>
        <w:rPr>
          <w:sz w:val="32"/>
          <w:szCs w:val="32"/>
        </w:rPr>
        <w:t>在数字化时代，网站如同虚拟空间中的缩影，它们以其独特的风格和功能，为网民提供了无限可能。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作为一个代表，这个网站不仅拥有鲜明的品牌形象，而且在内容、设计上都有着自己的特色。下面我们将通过六个维度来探索这个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驱动</w:t>
      </w:r>
      <w:r>
        <w:rPr>
          <w:sz w:val="32"/>
          <w:szCs w:val="32"/>
        </w:rPr>
        <w:t xml:space="preserve">&lt;/p&gt;&lt;p&gt;&lt;img src="/static-img/PGsQljs11grdETY-y03Y-l020La5hrvchwvACfgKqag1jhutxJaEAwySpNPz7UcXQ0ifDfBr4KoDjdPIwUqwNcvgRnCpUlt4j9zFzHcb-0-i0Xf8q5FsRtlYwssKyuXcGrd9njppAJspWFbKqZ4G_ivwF7F1uDRX96MzZpMrh8-2HvjYwOoCBiuvkKyatoqoMNmegnKks7zpJTCI7_koadb02xLxbbLwM8yog2eA8BM.jpg"&gt;&lt;/p&gt;&lt;p&gt;73ab.com </w:t>
      </w:r>
      <w:r>
        <w:rPr>
          <w:sz w:val="32"/>
          <w:szCs w:val="32"/>
        </w:rPr>
        <w:t>的创意丰富，是它吸引用户的一个重要因素。在这个网站上，每一个角落都透露出创作者对美学与实用的追求，不仅能够满足用户的视觉需求，还能激发他们的心智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Wb1V9JFy2lfC0UZKfJMPAl020La5hrvchwvACfgKqag1jhutxJaEAwySpNPz7UcXQ0ifDfBr4KoDjdPIwUqwNcvgRnCpUlt4j9zFzHcb-0-i0Xf8q5FsRtlYwssKyuXcGrd9njppAJspWFbKqZ4G_ivwF7F1uDRX96MzZpMrh8-2HvjYwOoCBiuvkKyatoqoMNmegnKks7zpJTCI7_koadb02xLxbbLwM8yog2eA8BM.jpg"&gt;&lt;/p&gt;&lt;p&gt;</w:t>
      </w:r>
      <w:r>
        <w:rPr>
          <w:sz w:val="32"/>
          <w:szCs w:val="32"/>
        </w:rPr>
        <w:t>网站上的内容涵盖了广泛的话题，从科技创新到艺术展览，再到生活小技巧，无所不包。每一篇文章或视频都是精心挑选和编辑，以确保信息准确且有趣，让用户在浏览时始终保持兴奋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Nz4Zjd4sfhecfH3CRueT41020La5hrvchwvACfgKqag1jhutxJaEAwySpNPz7UcXQ0ifDfBr4KoDjdPIwUqwNcvgRnCpUlt4j9zFzHcb-0-i0Xf8q5FsRtlYwssKyuXcGrd9njppAJspWFbKqZ4G_ivwF7F1uDRX96MzZpMrh8-2HvjYwOoCBiuvkKyatoqoMNmegnKks7zpJTCI7_koadb02xLxbbLwM8yog2eA8BM.png"&gt;&lt;/p&gt;&lt;p&gt;</w:t>
      </w:r>
      <w:r>
        <w:rPr>
          <w:sz w:val="32"/>
          <w:szCs w:val="32"/>
        </w:rPr>
        <w:t>在设计方面，</w:t>
      </w:r>
      <w:r>
        <w:rPr>
          <w:sz w:val="32"/>
          <w:szCs w:val="32"/>
        </w:rPr>
        <w:t xml:space="preserve">73ab.com </w:t>
      </w:r>
      <w:r>
        <w:rPr>
          <w:sz w:val="32"/>
          <w:szCs w:val="32"/>
        </w:rPr>
        <w:t>注重用户体验，将界面的简洁性与互动性完美结合，使得即使是初次访问者也能轻松导航，找到自己感兴趣的地方。此外，该网站还不断更新改进，以适应不同设备和平台的兼容性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力强</w:t>
      </w:r>
      <w:r>
        <w:rPr>
          <w:sz w:val="32"/>
          <w:szCs w:val="32"/>
        </w:rPr>
        <w:t>&lt;/p&gt;&lt;p&gt;&lt;img src="/static-img/g9tqovAQjoeTVahl1K0h-F020La5hrvchwvACfgKqag1jhutxJaEAwySpNPz7UcXQ0ifDfBr4KoDjdPIwUqwNcvgRnCpUlt4j9zFzHcb-0-i0Xf8q5FsRtlYwssKyuXcGrd9njppAJspWFbKqZ4G_ivwF7F1uDRX96MzZpMrh8-2HvjYwOoCBiuvkKyatoqoMNmegnKks7zpJTCI7_koadb02xLxbbLwM8yog2eA8BM.jpg"&gt;&lt;/p&gt;&lt;p&gt;</w:t>
      </w:r>
      <w:r>
        <w:rPr>
          <w:sz w:val="32"/>
          <w:szCs w:val="32"/>
        </w:rPr>
        <w:t>除了专业内容之外，</w:t>
      </w:r>
      <w:r>
        <w:rPr>
          <w:sz w:val="32"/>
          <w:szCs w:val="32"/>
        </w:rPr>
        <w:t xml:space="preserve">73ab.com </w:t>
      </w:r>
      <w:r>
        <w:rPr>
          <w:sz w:val="32"/>
          <w:szCs w:val="32"/>
        </w:rPr>
        <w:t>还鼓励社区参与，让访客之间能够交流分享意见。这增强了社区凝聚力，同时也为网站带来了新的活力，因为这些互动往往会激发出更多有价值的观点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稳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数字平台之一，技术基础设施对于保证服务质量至关重要。</w:t>
      </w:r>
      <w:r>
        <w:rPr>
          <w:sz w:val="32"/>
          <w:szCs w:val="32"/>
        </w:rPr>
        <w:t xml:space="preserve">73ab.com </w:t>
      </w:r>
      <w:r>
        <w:rPr>
          <w:sz w:val="32"/>
          <w:szCs w:val="32"/>
        </w:rPr>
        <w:t>的后端团队持续维护系统性能，并采用最新技术进行升级，以确保数据安全并提升响应速度，为用户提供流畅而可靠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过程中，该平台致力于绿色环保理念，如减少纸质材料使用、优化能源消耗等措施。这样的做法不仅符合当代社会对环境保护意识，也凸显了公司对未来责任感，对未来的可持续发展抱有积极态度。</w:t>
      </w:r>
      <w:r>
        <w:rPr>
          <w:sz w:val="32"/>
          <w:szCs w:val="32"/>
        </w:rPr>
        <w:t>&lt;/p&gt;&lt;p&gt;&lt;a href = "/doc/77757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一个独特的数字世界</w:t>
      </w:r>
      <w:r>
        <w:rPr>
          <w:sz w:val="32"/>
          <w:szCs w:val="32"/>
        </w:rPr>
        <w:t>.doc" rel="alternate" download="777573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一个独特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