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高清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国产情侣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高清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国产情侣视频精选</w:t>
      </w:r>
      <w:r>
        <w:rPr>
          <w:sz w:val="32"/>
          <w:szCs w:val="32"/>
        </w:rPr>
        <w:t>&lt;/p&gt;&lt;p&gt;&lt;img src="/static-img/vt6E3pPDfZSKq0LTX8X4a9n0ee2kBxgEO3nc-CFkI7LqwFjU31C3kHwl4KmAh04M.jpg"&gt;&lt;/p&gt;&lt;p&gt;</w:t>
      </w:r>
      <w:r>
        <w:rPr>
          <w:sz w:val="32"/>
          <w:szCs w:val="32"/>
        </w:rPr>
        <w:t>情感的真实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国产高清情侣视频中，情感的真实展现成为了主要的主题。这些视频不仅仅是展示了美好的爱情故事，更深刻地反映了现代年轻人的感情状态和生活方式。通过对日常生活细节的细致描绘，如共同出行、相互照顾等，这些视频让人感受到亲密与温暖。</w:t>
      </w:r>
      <w:r>
        <w:rPr>
          <w:sz w:val="32"/>
          <w:szCs w:val="32"/>
        </w:rPr>
        <w:t>&lt;/p&gt;&lt;p&gt;&lt;img src="/static-img/UmcZOc3ejQUd6s3HNCvBEdn0ee2kBxgEO3nc-CFkI7LiXawru5FFS4w5pnzNHPuFk33PwhLyDn85UmNIO2YtSaPEAHeAtmLnwPzWlUPStq0-w6lYrLuKTreG-KyNbNdsgqrkQIf58HphQfFBQ4lurlPN0L9jwfUJSHKgALHF-Ao4gAqZMsYVN629NweAjFTU.jpg"&gt;&lt;/p&gt;&lt;p&gt;</w:t>
      </w:r>
      <w:r>
        <w:rPr>
          <w:sz w:val="32"/>
          <w:szCs w:val="32"/>
        </w:rPr>
        <w:t>技术层面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的飞速发展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国产高清情侣视频也在技术层面上进行了一系列创新应用。高清画质、高帧率以及先进的摄影技术，使得视觉效果更加震撼，让观众能够更为直观地体验到影片中的每一个瞬间。</w:t>
      </w:r>
      <w:r>
        <w:rPr>
          <w:sz w:val="32"/>
          <w:szCs w:val="32"/>
        </w:rPr>
        <w:t>&lt;/p&gt;&lt;p&gt;&lt;img src="/static-img/NpbOLd1PXWsVt1XtpHT8Gdn0ee2kBxgEO3nc-CFkI7LiXawru5FFS4w5pnzNHPuFk33PwhLyDn85UmNIO2YtSaPEAHeAtmLnwPzWlUPStq0-w6lYrLuKTreG-KyNbNdsgqrkQIf58HphQfFBQ4lurlPN0L9jwfUJSHKgALHF-Ao4gAqZMsYVN629NweAjFTU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很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国产高清情侣视频还在故事情节构建和叙述技巧上下功夫，不断探索新的叙事形式，以增强作品的情感吸引力和观众参与度。通过巧妙的手法，将平凡的小确幸变成了触动人心的大事件，为观看者提供了一种共鸣与思考的情境。</w:t>
      </w:r>
      <w:r>
        <w:rPr>
          <w:sz w:val="32"/>
          <w:szCs w:val="32"/>
        </w:rPr>
        <w:t>&lt;/p&gt;&lt;p&gt;&lt;img src="/static-img/hk7hFrRapfIrFSPBpC0y_Nn0ee2kBxgEO3nc-CFkI7LiXawru5FFS4w5pnzNHPuFk33PwhLyDn85UmNIO2YtSaPEAHeAtmLnwPzWlUPStq0-w6lYrLuKTreG-KyNbNdsgqrkQIf58HphQfFBQ4lurlPN0L9jwfUJSHKgALHF-Ao4gAqZMsYVN629NweAjFTU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高品质的情侣视频也开始融入更多文化元素，如传统音乐、古典舞蹈等，使得作品不仅具有艺术价值，还能够传承和推广中国文化。这对于提升国内电影产业整体形象起到了积极作用，同时也是对国粹的一次大型推广活动。</w:t>
      </w:r>
      <w:r>
        <w:rPr>
          <w:sz w:val="32"/>
          <w:szCs w:val="32"/>
        </w:rPr>
        <w:t>&lt;/p&gt;&lt;p&gt;&lt;img src="/static-img/m_0w2_LKxu7jH-zFhIWm9tn0ee2kBxgEO3nc-CFkI7LiXawru5FFS4w5pnzNHPuFk33PwhLyDn85UmNIO2YtSaPEAHeAtmLnwPzWlUPStq0-w6lYrLuKTreG-KyNbNdsgqrkQIf58HphQfFBQ4lurlPN0L9jwfUJSHKgALHF-Ao4gAqZMsYVN629NweAjFTU.jpg"&gt;&lt;/p&gt;&lt;p&gt;</w:t>
      </w:r>
      <w:r>
        <w:rPr>
          <w:sz w:val="32"/>
          <w:szCs w:val="32"/>
        </w:rPr>
        <w:t>影响力与影响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收藏之外，这些精彩的情侣短片还被广泛分享在社交媒体上，形成了巨大的影响力。在网络平台上的热门推荐列表中，它们吸引了大量用户观看，并且激发了一股追求真挚爱情、珍惜生活点滴的人文关怀精神，对于年轻一代而言尤其有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价值角度来看，这些高质量的情侣短片揭示了当代青年如何面对恋爱关系，以及他们对于婚姻与家庭未来态度等问题，也为社会提供了一定的参考意义。这些建立起来的事物，无疑给予我们关于现代青年关系的一瞥，让我们从不同的角度去理解他们所处时代的心态变化。</w:t>
      </w:r>
      <w:r>
        <w:rPr>
          <w:sz w:val="32"/>
          <w:szCs w:val="32"/>
        </w:rPr>
        <w:t>&lt;/p&gt;&lt;p&gt;&lt;a href = "/doc/777360-</w:t>
      </w:r>
      <w:r>
        <w:rPr>
          <w:sz w:val="32"/>
          <w:szCs w:val="32"/>
        </w:rPr>
        <w:t>爱在高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国产情侣视频精选</w:t>
      </w:r>
      <w:r>
        <w:rPr>
          <w:sz w:val="32"/>
          <w:szCs w:val="32"/>
        </w:rPr>
        <w:t>.doc" rel="alternate" download="777360-</w:t>
      </w:r>
      <w:r>
        <w:rPr>
          <w:sz w:val="32"/>
          <w:szCs w:val="32"/>
        </w:rPr>
        <w:t>爱在高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国产情侣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