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的空间有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颜色里的隐喻探索谁的空间有黄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色里的隐喻：探索“谁的空间有黄”背后的文化象征</w:t>
      </w:r>
      <w:r>
        <w:rPr>
          <w:sz w:val="32"/>
          <w:szCs w:val="32"/>
        </w:rPr>
        <w:t>&lt;/p&gt;&lt;p&gt;&lt;img src="/static-img/t1VInZ-O6pYtJ-PeJ-OoMbysc5UUjDTepfTKefm-Ou3sIXrq1lUjxzCzp_4ES1ju.jpg"&gt;&lt;/p&gt;&lt;p&gt;</w:t>
      </w:r>
      <w:r>
        <w:rPr>
          <w:sz w:val="32"/>
          <w:szCs w:val="32"/>
        </w:rPr>
        <w:t>在我们的生活中，颜色往往是我们情感和观念的体现，它们能够直接或间接地反映出一个人的性格、价值观以及对周围世界的态度。尤其是在当代社会，“谁的空间有黄”这一说法，不仅成为了一种流行语，更深刻地揭示了现代人对于个人空间和颜色的追求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谁的空间有黄”的历史背景。在古代中国，黄色被赋予了丰富的含义，它不仅代表着皇帝权威，也是对太阳和光明的一种赞美。然而，在传统审美中，特别是在建筑设计上，对于使用黄色的限制非常严格，因为它可能会给人一种过于豪华或是张扬的情绪表达，这并不符合传统文化中的谦逊与简约原则。</w:t>
      </w:r>
      <w:r>
        <w:rPr>
          <w:sz w:val="32"/>
          <w:szCs w:val="32"/>
        </w:rPr>
        <w:t>&lt;/p&gt;&lt;p&gt;&lt;img src="/static-img/cGIDf1RfAT9EXz059iO1-Lysc5UUjDTepfTKefm-Ou2ekMqxbk1htb2eyIkM9X5K3WF8hZyLRCyPDTcQup0UAJORp6XHzQ8_aMfV3Q7Su1AMnvmsWL9RGuAbtcQzEmfeNpCHka5Z6KI-hqSlss9bR4p5CJy1OWWt7kW_SwZdG_E5TbqCjN6L3n6D--wxbwqd4k4S2XZuv7WtHFPfFRCLKU5EP7txk67rPuLo5Ug7M-o.jpg"&gt;&lt;/p&gt;&lt;p&gt;</w:t>
      </w:r>
      <w:r>
        <w:rPr>
          <w:sz w:val="32"/>
          <w:szCs w:val="32"/>
        </w:rPr>
        <w:t>随着时代的发展，一些艺术家开始挑战这些传统规范，他们用不同的方式将黄色融入到自己的作品中，从而打破了人们对这</w:t>
      </w:r>
      <w:r>
        <w:rPr>
          <w:sz w:val="32"/>
          <w:szCs w:val="32"/>
        </w:rPr>
        <w:t>color</w:t>
      </w:r>
      <w:r>
        <w:rPr>
          <w:sz w:val="32"/>
          <w:szCs w:val="32"/>
        </w:rPr>
        <w:t>的一些固有的认知。比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法国著名画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更创作的小提琴手作品，他通过使用明亮鲜艳的地球红土调料粉刷墙壁，以此来强调自然之美，并且激发视觉上的震撼效果。这一举动为后来的现代艺术家打开了一个新的可能性领域，使得人们重新思考关于颜色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谁的空间有黄”已经成为了一个时尚趋势。无论是在装饰品、家具还是整体室内设计上，都可以看到各种形式和风格的大胆运用。而这背后，是一种勇于个性的追求，以及对于生活质量提升的一个表现。在一些年轻家庭主妇眼里，比如李女士，她希望她的客厅既能展现出她独特的人生哲学，又能为邻居带去惊喜。她选择了一套温暖且略带金边缘的小巧沙发，这样既保持了室内整体协调，又突出了她个人的品味，同时也让客厅更加充满活力。</w:t>
      </w:r>
      <w:r>
        <w:rPr>
          <w:sz w:val="32"/>
          <w:szCs w:val="32"/>
        </w:rPr>
        <w:t>&lt;/p&gt;&lt;p&gt;&lt;img src="/static-img/1MwcZIfPChp4LHjn9rQ457ysc5UUjDTepfTKefm-Ou2ekMqxbk1htb2eyIkM9X5K3WF8hZyLRCyPDTcQup0UAJORp6XHzQ8_aMfV3Q7Su1AMnvmsWL9RGuAbtcQzEmfeNpCHka5Z6KI-hqSlss9bR4p5CJy1OWWt7kW_SwZdG_E5TbqCjN6L3n6D--wxbwqd4k4S2XZuv7WtHFPfFRCLKU5EP7txk67rPuLo5Ug7M-o.jpg"&gt;&lt;/p&gt;&lt;p&gt;</w:t>
      </w:r>
      <w:r>
        <w:rPr>
          <w:sz w:val="32"/>
          <w:szCs w:val="32"/>
        </w:rPr>
        <w:t>当然，“谁的空间有黄”并不是每个人都愿意接受或者展示出来的情况。在某些情况下，比如公司办公室或者公共场所，为了营造专业或正式氛围，避免使用显眼或刺激眼睛的颜色是一种常见做法。这一点也反映出不同环境下的不同需求，而这些需求又是由社会文化背景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——“谁의空间有黄”。答案可能千差万别，但无论如何，每一次这样的选择都是对自我表达的一次重要尝试。而这个过程，无疑也是我们不断探索自己身份、理解世界同时，与他人交流思想感情不可或缺的一部分。</w:t>
      </w:r>
      <w:r>
        <w:rPr>
          <w:sz w:val="32"/>
          <w:szCs w:val="32"/>
        </w:rPr>
        <w:t>&lt;/p&gt;&lt;p&gt;&lt;img src="/static-img/xbEYWVPIcZqM7AeWc_mNyLysc5UUjDTepfTKefm-Ou2ekMqxbk1htb2eyIkM9X5K3WF8hZyLRCyPDTcQup0UAJORp6XHzQ8_aMfV3Q7Su1AMnvmsWL9RGuAbtcQzEmfeNpCHka5Z6KI-hqSlss9bR4p5CJy1OWWt7kW_SwZdG_E5TbqCjN6L3n6D--wxbwqd4k4S2XZuv7WtHFPfFRCLKU5EP7txk67rPuLo5Ug7M-o.jpg"&gt;&lt;/p&gt;&lt;p&gt;&lt;a href = "/doc/777350-</w:t>
      </w:r>
      <w:r>
        <w:rPr>
          <w:sz w:val="32"/>
          <w:szCs w:val="32"/>
        </w:rPr>
        <w:t>谁的空间有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色里的隐喻探索谁的空间有黄背后的文化象征</w:t>
      </w:r>
      <w:r>
        <w:rPr>
          <w:sz w:val="32"/>
          <w:szCs w:val="32"/>
        </w:rPr>
        <w:t>.doc" rel="alternate" download="777350-</w:t>
      </w:r>
      <w:r>
        <w:rPr>
          <w:sz w:val="32"/>
          <w:szCs w:val="32"/>
        </w:rPr>
        <w:t>谁的空间有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色里的隐喻探索谁的空间有黄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